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textAlignment w:val="auto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  <w:t>Organizace vzdělávání ve SPŠ Otrokovice – červen 2020</w:t>
      </w:r>
    </w:p>
    <w:p>
      <w:pPr>
        <w:pStyle w:val="Normal"/>
        <w:overflowPunct w:val="false"/>
        <w:spacing w:before="0" w:after="0"/>
        <w:textAlignment w:val="auto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</w:r>
    </w:p>
    <w:p>
      <w:pPr>
        <w:pStyle w:val="Normal"/>
        <w:spacing w:before="12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Čestné prohlášení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ed vstupem do školy odevzdá žák vyplněné čestné prohlášení –  ke stažení na www stránkách školy, vyplňuje se pouze jednou, při prvním vstupu do školy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z vyplněného a podepsaného čestného prohlášení nebude žákům umožněn vstup do školy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čast ve výuce, konzultacích je pro žáky dobrovolná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Rozpis konzultací na odborném výcviku je k dispozici na www stránkách školy. 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val="clear" w:color="auto" w:fill="BDD6EE" w:themeFill="accent1" w:themeFillTint="66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Odborný výcvik – konzultace vždy od 8:00 do 13:00 hod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Žáci jednotlivých oborů budou kontaktováni učiteli OV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Obor KČ žáci 1. ročníku v termínu 22. a 23. 6. 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  <w:t xml:space="preserve">  žáci 2. ročníku v termínu od 4. do 5. 6. 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Obor IN žáci 1. ročníku v termínu  23. a 24. 6. 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Obor EL žáci 1. ročníku dle skupin v termínu 1. až 4. 6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Obor GP žáci 1. ročníku v termínu 3. 6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Obor AE žáci 1. ročníku v termín u 24. a 25. 6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Obor AU žáci 1. ročníku v termínu 22. a 23. 6. 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Obor MIEZ žáci 1. ročníku v termínu 5. 6.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žáci 2. ročníku v termínu 25. 6.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DD6EE" w:themeFill="accent1" w:themeFillTint="66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Teoretické vyučování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mají možnost konzultace pouze po předchozí domluvě s učitel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ždy se shromažďují před školou, kde si je vyzvedne učit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 w:val="20"/>
        </w:rPr>
      </w:pPr>
      <w:r>
        <w:rPr>
          <w:rFonts w:cs="Arial" w:ascii="Arial" w:hAnsi="Arial"/>
          <w:sz w:val="20"/>
        </w:rPr>
        <w:t xml:space="preserve">Pro vstup do školy je nutné vyplněné čestné prohlášení 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fals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 w:val="20"/>
        </w:rPr>
        <w:t>V Otrokovicích dne 28. 5. 2020</w:t>
        <w:tab/>
        <w:tab/>
        <w:tab/>
        <w:tab/>
        <w:t>Mgr. Libor Basel, MBA</w:t>
      </w:r>
    </w:p>
    <w:p>
      <w:pPr>
        <w:pStyle w:val="Normal"/>
        <w:overflowPunct w:val="false"/>
        <w:spacing w:before="0" w:after="0"/>
        <w:textAlignment w:val="auto"/>
        <w:rPr>
          <w:rFonts w:cs="Arial"/>
          <w:sz w:val="20"/>
        </w:rPr>
      </w:pPr>
      <w:r>
        <w:rPr>
          <w:rFonts w:cs="Arial"/>
          <w:szCs w:val="22"/>
        </w:rPr>
        <w:t xml:space="preserve">              </w:t>
      </w:r>
      <w:r>
        <w:rPr>
          <w:rFonts w:cs="Arial"/>
          <w:szCs w:val="22"/>
        </w:rPr>
        <w:tab/>
        <w:t xml:space="preserve">         </w:t>
        <w:tab/>
        <w:tab/>
        <w:tab/>
        <w:tab/>
        <w:tab/>
        <w:t xml:space="preserve">   </w:t>
        <w:tab/>
      </w:r>
      <w:r>
        <w:rPr>
          <w:rFonts w:cs="Arial"/>
          <w:sz w:val="20"/>
        </w:rPr>
        <w:t>ředitel školy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1781175" cy="914400"/>
          <wp:effectExtent l="0" t="0" r="0" b="0"/>
          <wp:docPr id="1" name="obrázek 1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9a9"/>
    <w:pPr>
      <w:widowControl/>
      <w:overflowPunct w:val="true"/>
      <w:bidi w:val="0"/>
      <w:spacing w:before="120" w:after="12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679a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679a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b7f8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4497c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rsid w:val="00b679a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b679a9"/>
    <w:rPr>
      <w:rFonts w:ascii="Arial" w:hAnsi="Arial"/>
      <w:sz w:val="22"/>
    </w:rPr>
  </w:style>
  <w:style w:type="character" w:styleId="Nadpis3Char" w:customStyle="1">
    <w:name w:val="Nadpis 3 Char"/>
    <w:link w:val="Heading3"/>
    <w:semiHidden/>
    <w:qFormat/>
    <w:rsid w:val="002b7f86"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 w:customStyle="1">
    <w:name w:val="Základní text 3 Char"/>
    <w:link w:val="BodyText3"/>
    <w:qFormat/>
    <w:rsid w:val="002b7f86"/>
    <w:rPr>
      <w:rFonts w:ascii="Arial" w:hAnsi="Arial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d949ad"/>
    <w:rPr>
      <w:rFonts w:ascii="Arial" w:hAnsi="Arial"/>
      <w:sz w:val="22"/>
    </w:rPr>
  </w:style>
  <w:style w:type="character" w:styleId="ZpatChar" w:customStyle="1">
    <w:name w:val="Zápatí Char"/>
    <w:link w:val="Footer"/>
    <w:uiPriority w:val="99"/>
    <w:qFormat/>
    <w:rsid w:val="00d949ad"/>
    <w:rPr>
      <w:rFonts w:ascii="Arial" w:hAnsi="Arial"/>
      <w:sz w:val="22"/>
    </w:rPr>
  </w:style>
  <w:style w:type="character" w:styleId="InternetLink">
    <w:name w:val="Hyperlink"/>
    <w:rsid w:val="00910099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f95572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159"/>
    <w:pPr>
      <w:overflowPunct w:val="fals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4c1159"/>
    <w:pPr>
      <w:overflowPunct w:val="false"/>
      <w:spacing w:lineRule="auto" w:line="360" w:before="0" w:after="0"/>
      <w:jc w:val="center"/>
      <w:textAlignment w:val="auto"/>
    </w:pPr>
    <w:rPr/>
  </w:style>
  <w:style w:type="paragraph" w:styleId="Prosttext1" w:customStyle="1">
    <w:name w:val="Prostý text1"/>
    <w:basedOn w:val="Normal"/>
    <w:qFormat/>
    <w:rsid w:val="006f10b6"/>
    <w:pPr>
      <w:spacing w:before="0" w:after="0"/>
    </w:pPr>
    <w:rPr>
      <w:rFonts w:ascii="Courier New" w:hAnsi="Courier New"/>
      <w:color w:val="000000"/>
      <w:sz w:val="20"/>
    </w:rPr>
  </w:style>
  <w:style w:type="paragraph" w:styleId="BalloonText">
    <w:name w:val="Balloon Text"/>
    <w:basedOn w:val="Normal"/>
    <w:link w:val="TextbublinyChar"/>
    <w:qFormat/>
    <w:rsid w:val="00f4497c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b679a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Text3">
    <w:name w:val="Body Text 3"/>
    <w:basedOn w:val="Normal"/>
    <w:link w:val="Zkladntext3Char"/>
    <w:qFormat/>
    <w:rsid w:val="002b7f86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f955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1105d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Cs w:val="22"/>
      <w:lang w:eastAsia="en-US"/>
    </w:rPr>
  </w:style>
  <w:style w:type="paragraph" w:styleId="Bezmezer1" w:customStyle="1">
    <w:name w:val="Bez mezer1"/>
    <w:qFormat/>
    <w:rsid w:val="0031105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6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2596CCDE025140AA8B3190C28F71A6" ma:contentTypeVersion="9" ma:contentTypeDescription="Vytvoří nový dokument" ma:contentTypeScope="" ma:versionID="f674931b6388e4f9648ec50d19ec9f81">
  <xsd:schema xmlns:xsd="http://www.w3.org/2001/XMLSchema" xmlns:xs="http://www.w3.org/2001/XMLSchema" xmlns:p="http://schemas.microsoft.com/office/2006/metadata/properties" xmlns:ns2="ce16eb12-b660-4c9f-8ee6-302a71828db0" xmlns:ns3="3d153cd7-471e-45bc-addb-0f668a7d88b8" xmlns:ns4="4d3def42-2c55-42fc-8881-44104e383c2d" targetNamespace="http://schemas.microsoft.com/office/2006/metadata/properties" ma:root="true" ma:fieldsID="490b9ffa373f80b93cc0727606c26e09" ns2:_="" ns3:_="" ns4:_="">
    <xsd:import namespace="ce16eb12-b660-4c9f-8ee6-302a71828db0"/>
    <xsd:import namespace="3d153cd7-471e-45bc-addb-0f668a7d88b8"/>
    <xsd:import namespace="4d3def42-2c55-42fc-8881-44104e383c2d"/>
    <xsd:element name="properties">
      <xsd:complexType>
        <xsd:sequence>
          <xsd:element name="documentManagement">
            <xsd:complexType>
              <xsd:all>
                <xsd:element ref="ns2:_x010c__x00ed_slo_x0020_jednac_x00ed_" minOccurs="0"/>
                <xsd:element ref="ns2:Odpov_x011b_dn_x00fd__x0020_pracovn_x00ed_k" minOccurs="0"/>
                <xsd:element ref="ns2:Odkaz" minOccurs="0"/>
                <xsd:element ref="ns2:Expirace" minOccurs="0"/>
                <xsd:element ref="ns3:_dlc_DocId" minOccurs="0"/>
                <xsd:element ref="ns3:_dlc_DocIdUrl" minOccurs="0"/>
                <xsd:element ref="ns3:_dlc_DocIdPersistId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16eb12-b660-4c9f-8ee6-302a71828db0" elementFormDefault="qualified">
    <xsd:import namespace="http://schemas.microsoft.com/office/2006/documentManagement/types"/>
    <xsd:import namespace="http://schemas.microsoft.com/office/infopath/2007/PartnerControls"/>
    <xsd:element name="_x010c__x00ed_slo_x0020_jednac_x00ed_" ma:index="2" nillable="true" ma:displayName="Číslo jednací" ma:internalName="_x010c__x00ed_slo_x0020_jednac_x00ed_">
      <xsd:simpleType>
        <xsd:restriction base="dms:Text">
          <xsd:maxLength value="255"/>
        </xsd:restriction>
      </xsd:simpleType>
    </xsd:element>
    <xsd:element name="Odpov_x011b_dn_x00fd__x0020_pracovn_x00ed_k" ma:index="3" nillable="true" ma:displayName="Odpovědný pracovník" ma:list="UserInfo" ma:SharePointGroup="0" ma:internalName="Odpov_x011b_dn_x00fd__x0020_pracovn_x00ed_k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Odkaz" ma:index="4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Expirace" ma:index="5" nillable="true" ma:displayName="Expirace" ma:default="2014-08-31T00:00:00Z" ma:format="DateOnly" ma:internalName="Expirac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153cd7-471e-45bc-addb-0f668a7d88b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3def42-2c55-42fc-8881-44104e383c2d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_x011b_dn_x00fd__x0020_pracovn_x00ed_k xmlns="ce16eb12-b660-4c9f-8ee6-302a71828db0">
      <UserInfo>
        <DisplayName/>
        <AccountId xsi:nil="true"/>
        <AccountType/>
      </UserInfo>
    </Odpov_x011b_dn_x00fd__x0020_pracovn_x00ed_k>
    <Odkaz xmlns="ce16eb12-b660-4c9f-8ee6-302a71828db0">
      <Url xsi:nil="true"/>
      <Description xsi:nil="true"/>
    </Odkaz>
    <Expirace xmlns="ce16eb12-b660-4c9f-8ee6-302a71828db0">2015-08-31T10:00:00+00:00</Expirace>
    <_x010c__x00ed_slo_x0020_jednac_x00ed_ xmlns="ce16eb12-b660-4c9f-8ee6-302a71828db0" xsi:nil="true"/>
    <_dlc_DocId xmlns="3d153cd7-471e-45bc-addb-0f668a7d88b8">EUZNQFWUHAHP-27-3693</_dlc_DocId>
    <_dlc_DocIdUrl xmlns="3d153cd7-471e-45bc-addb-0f668a7d88b8">
      <Url>https://spsotrokovice.sharepoint.com/uloz/_layouts/15/DocIdRedir.aspx?ID=EUZNQFWUHAHP-27-3693</Url>
      <Description>EUZNQFWUHAHP-27-3693</Description>
    </_dlc_DocIdUrl>
  </documentManagement>
</p:properties>
</file>

<file path=customXml/itemProps1.xml><?xml version="1.0" encoding="utf-8"?>
<ds:datastoreItem xmlns:ds="http://schemas.openxmlformats.org/officeDocument/2006/customXml" ds:itemID="{8B6C6672-FBA4-498C-BF8C-75BEDE7C5A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840D9A-3B5D-4BF3-B347-97591D0900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16eb12-b660-4c9f-8ee6-302a71828db0"/>
    <ds:schemaRef ds:uri="3d153cd7-471e-45bc-addb-0f668a7d88b8"/>
    <ds:schemaRef ds:uri="4d3def42-2c55-42fc-8881-44104e383c2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E98AC3-5F3A-4B02-9DC1-BC31A94E2F8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6CFF4C8-848B-4DD2-93FE-AFC8E54353C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921F403-C0DC-44B7-97C9-C0E35824B652}">
  <ds:schemaRefs>
    <ds:schemaRef ds:uri="http://schemas.microsoft.com/office/2006/metadata/properties"/>
    <ds:schemaRef ds:uri="http://schemas.microsoft.com/office/infopath/2007/PartnerControls"/>
    <ds:schemaRef ds:uri="ce16eb12-b660-4c9f-8ee6-302a71828db0"/>
    <ds:schemaRef ds:uri="3d153cd7-471e-45bc-addb-0f668a7d88b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6:00Z</dcterms:created>
  <dc:creator>intuice</dc:creator>
  <dc:description/>
  <dc:language>en-US</dc:language>
  <cp:lastModifiedBy>Pavlacká Dagmar</cp:lastModifiedBy>
  <cp:lastPrinted>2020-05-28T08:18:00Z</cp:lastPrinted>
  <dcterms:modified xsi:type="dcterms:W3CDTF">2020-05-2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2596CCDE025140AA8B3190C28F71A6</vt:lpwstr>
  </property>
  <property fmtid="{D5CDD505-2E9C-101B-9397-08002B2CF9AE}" pid="3" name="_dlc_DocIdItemGuid">
    <vt:lpwstr>3d1be707-9172-46db-b947-8eddaaeaf151</vt:lpwstr>
  </property>
</Properties>
</file>