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 xml:space="preserve">Ochrana zdraví 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Provoz SPŠ Otrokovice – červen 2020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Čestné prohlášení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 vstupem do školy odevzdá žák vyplněné čestné prohlášení –  ke stažení na www stránkách školy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z vyplněného a podepsaného čestného prohlášení nebude žákům umožněn vstup do školy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 ve výuce, konzultacích je pro žáky dobrovolná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zpis konzultací je k dispozici na www stránkách školy.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val="clear" w:color="auto" w:fill="BDD6EE" w:themeFill="accent1" w:themeFillTint="6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Příchod ke šk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e budou shromažďovat před škol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 je vyzvednou učitelé a odvedou do škol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DD6EE" w:themeFill="accent1" w:themeFillTint="6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stup do ško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itelé odvádějí žáky do učeb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stupu do školy odevzdá žák vyplněné čestné prohláš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žáci a zaměstnanci nosí ve společných prostorách rouš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žák má na den minimálně 2 roušky a sáček na uložení rouš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stupu do školy je k dispozici dezinfekc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DD6EE" w:themeFill="accent1" w:themeFillTint="66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V budově ško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se pohybují ve vyhrazených prostore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stupem do třídy je doporučeno umýt si ruce na WC, dezinfekce je k dispozici v každé učeb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budou ve skupinách (max. 15 žáků) podle rozpisu, skupiny se nebudou stýk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íchodu do třídy musí každý použít dezinfek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konzultací nemusí žáci ani pedagogové mít roušku, pokud je zachován odstup 2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ždé třídě je nezbytné často větrat (min, jednou za hodinu 5 minut)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V Otrokovicích dne 28</w:t>
      </w:r>
      <w:bookmarkStart w:id="0" w:name="_GoBack"/>
      <w:bookmarkEnd w:id="0"/>
      <w:r>
        <w:rPr>
          <w:rFonts w:cs="Arial"/>
          <w:sz w:val="20"/>
        </w:rPr>
        <w:t>. 5. 2020</w:t>
        <w:tab/>
        <w:tab/>
        <w:tab/>
        <w:tab/>
        <w:t>Mgr. Libor Basel, MBA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         </w:t>
        <w:tab/>
        <w:tab/>
        <w:tab/>
        <w:tab/>
        <w:tab/>
        <w:t xml:space="preserve">   </w:t>
        <w:tab/>
      </w:r>
      <w:r>
        <w:rPr>
          <w:rFonts w:cs="Arial"/>
          <w:sz w:val="20"/>
        </w:rPr>
        <w:t>ředitel školy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781175" cy="914400"/>
          <wp:effectExtent l="0" t="0" r="0" b="0"/>
          <wp:docPr id="1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1105d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Cs w:val="22"/>
      <w:lang w:eastAsia="en-US"/>
    </w:rPr>
  </w:style>
  <w:style w:type="paragraph" w:styleId="Bezmezer1" w:customStyle="1">
    <w:name w:val="Bez mezer1"/>
    <w:qFormat/>
    <w:rsid w:val="003110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2596CCDE025140AA8B3190C28F71A6" ma:contentTypeVersion="9" ma:contentTypeDescription="Vytvoří nový dokument" ma:contentTypeScope="" ma:versionID="f674931b6388e4f9648ec50d19ec9f81">
  <xsd:schema xmlns:xsd="http://www.w3.org/2001/XMLSchema" xmlns:xs="http://www.w3.org/2001/XMLSchema" xmlns:p="http://schemas.microsoft.com/office/2006/metadata/properties" xmlns:ns2="ce16eb12-b660-4c9f-8ee6-302a71828db0" xmlns:ns3="3d153cd7-471e-45bc-addb-0f668a7d88b8" xmlns:ns4="4d3def42-2c55-42fc-8881-44104e383c2d" targetNamespace="http://schemas.microsoft.com/office/2006/metadata/properties" ma:root="true" ma:fieldsID="490b9ffa373f80b93cc0727606c26e09" ns2:_="" ns3:_="" ns4:_="">
    <xsd:import namespace="ce16eb12-b660-4c9f-8ee6-302a71828db0"/>
    <xsd:import namespace="3d153cd7-471e-45bc-addb-0f668a7d88b8"/>
    <xsd:import namespace="4d3def42-2c55-42fc-8881-44104e383c2d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Odpov_x011b_dn_x00fd__x0020_pracovn_x00ed_k" minOccurs="0"/>
                <xsd:element ref="ns2:Odkaz" minOccurs="0"/>
                <xsd:element ref="ns2:Expirace" minOccurs="0"/>
                <xsd:element ref="ns3:_dlc_DocId" minOccurs="0"/>
                <xsd:element ref="ns3:_dlc_DocIdUrl" minOccurs="0"/>
                <xsd:element ref="ns3:_dlc_DocIdPersistId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eb12-b660-4c9f-8ee6-302a71828db0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2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Odpov_x011b_dn_x00fd__x0020_pracovn_x00ed_k" ma:index="3" nillable="true" ma:displayName="Odpovědný pracovník" ma:list="UserInfo" ma:SharePointGroup="0" ma:internalName="Odpov_x011b_dn_x00fd__x0020_pracovn_x00ed_k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4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Expirace" ma:index="5" nillable="true" ma:displayName="Expirace" ma:default="2014-08-31T00:00:00Z" ma:format="DateOnly" ma:internalName="Expirac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153cd7-471e-45bc-addb-0f668a7d88b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3def42-2c55-42fc-8881-44104e383c2d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_x011b_dn_x00fd__x0020_pracovn_x00ed_k xmlns="ce16eb12-b660-4c9f-8ee6-302a71828db0">
      <UserInfo>
        <DisplayName/>
        <AccountId xsi:nil="true"/>
        <AccountType/>
      </UserInfo>
    </Odpov_x011b_dn_x00fd__x0020_pracovn_x00ed_k>
    <Odkaz xmlns="ce16eb12-b660-4c9f-8ee6-302a71828db0">
      <Url xsi:nil="true"/>
      <Description xsi:nil="true"/>
    </Odkaz>
    <Expirace xmlns="ce16eb12-b660-4c9f-8ee6-302a71828db0">2015-08-31T10:00:00+00:00</Expirace>
    <_x010c__x00ed_slo_x0020_jednac_x00ed_ xmlns="ce16eb12-b660-4c9f-8ee6-302a71828db0" xsi:nil="true"/>
    <_dlc_DocId xmlns="3d153cd7-471e-45bc-addb-0f668a7d88b8">EUZNQFWUHAHP-27-3693</_dlc_DocId>
    <_dlc_DocIdUrl xmlns="3d153cd7-471e-45bc-addb-0f668a7d88b8">
      <Url>https://spsotrokovice.sharepoint.com/uloz/_layouts/15/DocIdRedir.aspx?ID=EUZNQFWUHAHP-27-3693</Url>
      <Description>EUZNQFWUHAHP-27-369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840D9A-3B5D-4BF3-B347-97591D0900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16eb12-b660-4c9f-8ee6-302a71828db0"/>
    <ds:schemaRef ds:uri="3d153cd7-471e-45bc-addb-0f668a7d88b8"/>
    <ds:schemaRef ds:uri="4d3def42-2c55-42fc-8881-44104e383c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E98AC3-5F3A-4B02-9DC1-BC31A94E2F8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921F403-C0DC-44B7-97C9-C0E35824B652}">
  <ds:schemaRefs>
    <ds:schemaRef ds:uri="http://schemas.microsoft.com/office/2006/metadata/properties"/>
    <ds:schemaRef ds:uri="http://schemas.microsoft.com/office/infopath/2007/PartnerControls"/>
    <ds:schemaRef ds:uri="ce16eb12-b660-4c9f-8ee6-302a71828db0"/>
    <ds:schemaRef ds:uri="3d153cd7-471e-45bc-addb-0f668a7d88b8"/>
  </ds:schemaRefs>
</ds:datastoreItem>
</file>

<file path=customXml/itemProps4.xml><?xml version="1.0" encoding="utf-8"?>
<ds:datastoreItem xmlns:ds="http://schemas.openxmlformats.org/officeDocument/2006/customXml" ds:itemID="{87AC5277-5736-47F7-829F-93E1D0F8E2F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B6C6672-FBA4-498C-BF8C-75BEDE7C5A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00Z</dcterms:created>
  <dc:creator>intuice</dc:creator>
  <dc:description/>
  <dc:language>en-US</dc:language>
  <cp:lastModifiedBy>Pavlacká Dagmar</cp:lastModifiedBy>
  <cp:lastPrinted>2020-05-28T08:11:00Z</cp:lastPrinted>
  <dcterms:modified xsi:type="dcterms:W3CDTF">2020-05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2596CCDE025140AA8B3190C28F71A6</vt:lpwstr>
  </property>
  <property fmtid="{D5CDD505-2E9C-101B-9397-08002B2CF9AE}" pid="3" name="_dlc_DocIdItemGuid">
    <vt:lpwstr>3d1be707-9172-46db-b947-8eddaaeaf151</vt:lpwstr>
  </property>
</Properties>
</file>