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bookmarkStart w:id="0" w:name="_GoBack"/>
      <w:r>
        <w:rPr>
          <w:rFonts w:cs="Arial"/>
          <w:b/>
          <w:sz w:val="24"/>
          <w:szCs w:val="24"/>
        </w:rPr>
        <w:t>Obor vzdělání Aplikovaná chemie</w:t>
      </w:r>
      <w:bookmarkEnd w:id="0"/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znam pomůcek</w:t>
      </w:r>
    </w:p>
    <w:p>
      <w:pPr>
        <w:pStyle w:val="TextBody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567" w:hanging="567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1 bílý bavlněný plášť s dlouhým rukávem, na horní kapse bude vyšito nebo jinak čitelně označeno příjmení žáka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567" w:hanging="567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Kalkulačka – ne na mobilu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567" w:hanging="567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sací potřeby – tužka, propiska, sada 2 pravítek (trojúhelník s ryskou + dlouhé), kružítko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567" w:hanging="567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Domácí přezůvky – ne tenisky!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567" w:hanging="567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Visací zámek na osobní skříňku</w:t>
      </w:r>
    </w:p>
    <w:p>
      <w:pPr>
        <w:pStyle w:val="Normal"/>
        <w:overflowPunct w:val="false"/>
        <w:spacing w:lineRule="auto" w:line="360" w:before="0" w:after="0"/>
        <w:ind w:left="567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spacing w:lineRule="auto" w:line="360"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spacing w:lineRule="auto" w:line="360" w:before="0" w:after="0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szCs w:val="22"/>
        </w:rPr>
        <w:t>Učebnice a sešity budou specifikovány jednotlivými vyučujícími na začátku školního rok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eastAsia="Calibri" w:cs="Arial"/>
          <w:szCs w:val="22"/>
          <w:lang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1905" distL="0" distR="1270" simplePos="0" locked="0" layoutInCell="0" allowOverlap="1" relativeHeight="6" wp14:anchorId="5BCEE4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00275" cy="771525"/>
              <wp:effectExtent l="635" t="635" r="0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0320" cy="77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stran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příloh: 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Verze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2.6pt;margin-top:10.3pt;width:173.2pt;height:60.7pt;mso-wrap-style:square;v-text-anchor:top" wp14:anchorId="5BCEE4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stran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příloh: </w:t>
                    </w:r>
                  </w:p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Verze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3970" distB="12065" distL="8890" distR="9525" simplePos="0" locked="0" layoutInCell="0" allowOverlap="1" relativeHeight="7" wp14:anchorId="6B67719C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707390"/>
              <wp:effectExtent l="5715" t="5080" r="5080" b="5715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074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1d70b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path="m0,0l-2147483648,-2147483647e" stroked="t" o:allowincell="f" style="position:absolute;margin-left:278.2pt;margin-top:13.1pt;width:0pt;height:55.65pt;mso-wrap-style:none;v-text-anchor:middle" wp14:anchorId="6B67719C" type="_x0000_t32">
              <v:fill o:detectmouseclick="t" on="false"/>
              <v:stroke color="#1d70b7" weight="9360" joinstyle="round" endcap="flat"/>
              <w10:wrap type="none"/>
            </v:shape>
          </w:pict>
        </mc:Fallback>
      </mc:AlternateContent>
      <w:drawing>
        <wp:inline distT="0" distB="0" distL="0" distR="0">
          <wp:extent cx="1781175" cy="914400"/>
          <wp:effectExtent l="0" t="0" r="0" b="0"/>
          <wp:docPr id="4" name="obrázek 1" descr="SPS-logo-RGB-vel-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SPS-logo-RGB-vel-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1905" distL="0" distR="1270" simplePos="0" locked="0" layoutInCell="0" allowOverlap="1" relativeHeight="3" wp14:anchorId="06FD5793">
              <wp:simplePos x="0" y="0"/>
              <wp:positionH relativeFrom="column">
                <wp:posOffset>3589020</wp:posOffset>
              </wp:positionH>
              <wp:positionV relativeFrom="paragraph">
                <wp:posOffset>130810</wp:posOffset>
              </wp:positionV>
              <wp:extent cx="2200275" cy="771525"/>
              <wp:effectExtent l="635" t="635" r="0" b="0"/>
              <wp:wrapNone/>
              <wp:docPr id="5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0320" cy="77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stran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příloh: 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Verze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2.6pt;margin-top:10.3pt;width:173.2pt;height:60.7pt;mso-wrap-style:square;v-text-anchor:top" wp14:anchorId="06FD579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stran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příloh: </w:t>
                    </w:r>
                  </w:p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Verze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3970" distB="12065" distL="8890" distR="9525" simplePos="0" locked="0" layoutInCell="0" allowOverlap="1" relativeHeight="5" wp14:anchorId="09705009">
              <wp:simplePos x="0" y="0"/>
              <wp:positionH relativeFrom="column">
                <wp:posOffset>3533140</wp:posOffset>
              </wp:positionH>
              <wp:positionV relativeFrom="paragraph">
                <wp:posOffset>166370</wp:posOffset>
              </wp:positionV>
              <wp:extent cx="635" cy="707390"/>
              <wp:effectExtent l="5715" t="5080" r="5080" b="5715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074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1d70b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278.2pt;margin-top:13.1pt;width:0pt;height:55.65pt;mso-wrap-style:none;v-text-anchor:middle" wp14:anchorId="09705009" type="_x0000_t32">
              <v:fill o:detectmouseclick="t" on="false"/>
              <v:stroke color="#1d70b7" weight="9360" joinstyle="round" endcap="flat"/>
              <w10:wrap type="none"/>
            </v:shape>
          </w:pict>
        </mc:Fallback>
      </mc:AlternateContent>
      <w:drawing>
        <wp:inline distT="0" distB="0" distL="0" distR="0">
          <wp:extent cx="1781175" cy="914400"/>
          <wp:effectExtent l="0" t="0" r="0" b="0"/>
          <wp:docPr id="8" name="obrázek 2" descr="SPS-logo-RGB-vel-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SPS-logo-RGB-vel-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9a9"/>
    <w:pPr>
      <w:widowControl/>
      <w:overflowPunct w:val="true"/>
      <w:bidi w:val="0"/>
      <w:spacing w:before="120" w:after="12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679a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b679a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2b7f8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f4497c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qFormat/>
    <w:rsid w:val="00b679a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b679a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semiHidden/>
    <w:qFormat/>
    <w:rsid w:val="00b679a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qFormat/>
    <w:rsid w:val="00b679a9"/>
    <w:rPr>
      <w:rFonts w:ascii="Arial" w:hAnsi="Arial"/>
      <w:sz w:val="22"/>
    </w:rPr>
  </w:style>
  <w:style w:type="character" w:styleId="Nadpis3Char" w:customStyle="1">
    <w:name w:val="Nadpis 3 Char"/>
    <w:link w:val="Heading3"/>
    <w:semiHidden/>
    <w:qFormat/>
    <w:rsid w:val="002b7f86"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 w:customStyle="1">
    <w:name w:val="Základní text 3 Char"/>
    <w:link w:val="BodyText3"/>
    <w:qFormat/>
    <w:rsid w:val="002b7f86"/>
    <w:rPr>
      <w:rFonts w:ascii="Arial" w:hAnsi="Arial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d949ad"/>
    <w:rPr>
      <w:rFonts w:ascii="Arial" w:hAnsi="Arial"/>
      <w:sz w:val="22"/>
    </w:rPr>
  </w:style>
  <w:style w:type="character" w:styleId="ZpatChar" w:customStyle="1">
    <w:name w:val="Zápatí Char"/>
    <w:link w:val="Footer"/>
    <w:qFormat/>
    <w:rsid w:val="00d949ad"/>
    <w:rPr>
      <w:rFonts w:ascii="Arial" w:hAnsi="Arial"/>
      <w:sz w:val="22"/>
    </w:rPr>
  </w:style>
  <w:style w:type="character" w:styleId="InternetLink">
    <w:name w:val="Hyperlink"/>
    <w:rsid w:val="00910099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f95572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1159"/>
    <w:pPr>
      <w:overflowPunct w:val="false"/>
      <w:spacing w:lineRule="auto" w:line="360" w:before="0" w:after="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rsid w:val="004c1159"/>
    <w:pPr>
      <w:overflowPunct w:val="false"/>
      <w:spacing w:lineRule="auto" w:line="360" w:before="0" w:after="0"/>
      <w:jc w:val="center"/>
      <w:textAlignment w:val="auto"/>
    </w:pPr>
    <w:rPr/>
  </w:style>
  <w:style w:type="paragraph" w:styleId="Prosttext1" w:customStyle="1">
    <w:name w:val="Prostý text1"/>
    <w:basedOn w:val="Normal"/>
    <w:qFormat/>
    <w:rsid w:val="006f10b6"/>
    <w:pPr>
      <w:spacing w:before="0" w:after="0"/>
    </w:pPr>
    <w:rPr>
      <w:rFonts w:ascii="Courier New" w:hAnsi="Courier New"/>
      <w:color w:val="000000"/>
      <w:sz w:val="20"/>
    </w:rPr>
  </w:style>
  <w:style w:type="paragraph" w:styleId="BalloonText">
    <w:name w:val="Balloon Text"/>
    <w:basedOn w:val="Normal"/>
    <w:link w:val="TextbublinyChar"/>
    <w:qFormat/>
    <w:rsid w:val="00f4497c"/>
    <w:pPr>
      <w:spacing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rsid w:val="00b679a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Text3">
    <w:name w:val="Body Text 3"/>
    <w:basedOn w:val="Normal"/>
    <w:link w:val="Zkladntext3Char"/>
    <w:qFormat/>
    <w:rsid w:val="002b7f86"/>
    <w:pPr/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949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949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f9557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69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A389267ADCCEA45AACE63DE3AFCF7FA" ma:contentTypeVersion="10" ma:contentTypeDescription="Vytvoří nový dokument" ma:contentTypeScope="" ma:versionID="75038bb404a2fbace421e970af73fe2c">
  <xsd:schema xmlns:xsd="http://www.w3.org/2001/XMLSchema" xmlns:xs="http://www.w3.org/2001/XMLSchema" xmlns:p="http://schemas.microsoft.com/office/2006/metadata/properties" xmlns:ns3="db02b265-8f3c-46d2-b20c-fbcf53de7c5e" targetNamespace="http://schemas.microsoft.com/office/2006/metadata/properties" ma:root="true" ma:fieldsID="8aa8240067465b44a9f0ca6ab46cbe97" ns3:_="">
    <xsd:import namespace="db02b265-8f3c-46d2-b20c-fbcf53de7c5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02b265-8f3c-46d2-b20c-fbcf53de7c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7941FB-3006-4520-8C95-056FB9B164A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D6CB1C1-1169-422A-8841-494BCC3CB0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D7AF8A0-6DC0-4493-9EFA-3B5ED46C2D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02b265-8f3c-46d2-b20c-fbcf53de7c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71</Characters>
  <CharactersWithSpaces>43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05:00Z</dcterms:created>
  <dc:creator>intuice</dc:creator>
  <dc:description/>
  <dc:language>en-US</dc:language>
  <cp:lastModifiedBy>Dohnalová Radka</cp:lastModifiedBy>
  <cp:lastPrinted>2018-03-14T12:58:00Z</cp:lastPrinted>
  <dcterms:modified xsi:type="dcterms:W3CDTF">2020-07-10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89267ADCCEA45AACE63DE3AFCF7FA</vt:lpwstr>
  </property>
</Properties>
</file>