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GoBack"/>
      <w:r>
        <w:rPr>
          <w:rFonts w:cs="Arial"/>
          <w:b/>
          <w:sz w:val="24"/>
          <w:szCs w:val="24"/>
        </w:rPr>
        <w:t>Obor vzdělání Autoelektrikář</w:t>
      </w:r>
      <w:bookmarkEnd w:id="0"/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t>Seznam pomůc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osuvné měřítko 150 mm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ilový plátek na železo 3 ks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ilník plochý  L = 300 mm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Úhelník  L 160 mm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ešit A4 čtverečkovaný + obal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sací potřeby – tužka, propiska, kružítko, pravítko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isací zámek na osobní skříňku – 2x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ěci osobní hygieny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omácí přezůvky – ne tenisky!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alkulačka - ne na mobilu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sací potřeby – tužka, propiska, sada 2 pravítek (trojúhelník s ryskou + dlouhé), kružítko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before="0" w:after="0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čebnice a sešity budou specifikovány jednotlivými vyučujícími na začátku školního roku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dělte nám prosím konfekční velikost oděvů a velikost bot žáka - vepište do Osobního dotazníku žá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eastAsia="Calibri" w:cs="Arial"/>
          <w:szCs w:val="22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6" wp14:anchorId="5BCEE436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5BCEE4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7" wp14:anchorId="6B67719C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278.2pt;margin-top:13.1pt;width:0pt;height:55.65pt;mso-wrap-style:none;v-text-anchor:middle" wp14:anchorId="6B67719C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4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3" wp14:anchorId="06FD579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06FD57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5" wp14:anchorId="09705009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278.2pt;margin-top:13.1pt;width:0pt;height:55.65pt;mso-wrap-style:none;v-text-anchor:middle" wp14:anchorId="09705009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8" name="obrázek 2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0" ma:contentTypeDescription="Vytvoří nový dokument" ma:contentTypeScope="" ma:versionID="75038bb404a2fbace421e970af73fe2c">
  <xsd:schema xmlns:xsd="http://www.w3.org/2001/XMLSchema" xmlns:xs="http://www.w3.org/2001/XMLSchema" xmlns:p="http://schemas.microsoft.com/office/2006/metadata/properties" xmlns:ns3="db02b265-8f3c-46d2-b20c-fbcf53de7c5e" targetNamespace="http://schemas.microsoft.com/office/2006/metadata/properties" ma:root="true" ma:fieldsID="8aa8240067465b44a9f0ca6ab46cbe97" ns3:_="">
    <xsd:import namespace="db02b265-8f3c-46d2-b20c-fbcf53de7c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7AF8A0-6DC0-4493-9EFA-3B5ED46C2D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7941FB-3006-4520-8C95-056FB9B164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D6CB1C1-1169-422A-8841-494BCC3CB0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2:00Z</dcterms:created>
  <dc:creator>intuice</dc:creator>
  <dc:description/>
  <dc:language>en-US</dc:language>
  <cp:lastModifiedBy>Dohnalová Radka</cp:lastModifiedBy>
  <cp:lastPrinted>2018-03-14T12:58:00Z</cp:lastPrinted>
  <dcterms:modified xsi:type="dcterms:W3CDTF">2020-07-1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