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or vzdělání Chemik (ŠVP Gumař-plastikář)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suvné měřítko 150 mm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ilový plátek na železo 3 ks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vinovací  3 metr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ešit A4 čtverečkovaný + obal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isací zámek na osobní skříňku – 2x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ěci osobní hygieny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omácí přezůvky – ne tenisky!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- ne na mobilu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Sdělte nám prosím konfekční velikost oděvů a velikost bot žáka - vepište do Osobního dotazníku žáka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81</Characters>
  <CharactersWithSpaces>56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3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