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Karosář (ŠVP Autoklempíř)</w:t>
      </w:r>
      <w:bookmarkEnd w:id="0"/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vinovací metr délky 2m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ovové posuvné měřítko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čtverečkovaný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ůžky na plech (převodové)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Rýsovací jehla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Ocelové měřítko délky 400 mm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Tužka obyčejná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čtverečkovaný + obal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 – 2x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ěci osobní hygieny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mácí přezůvky – ne tenisky!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overflowPunct w:val="false"/>
        <w:spacing w:before="0" w:after="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7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