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GoBack"/>
      <w:r>
        <w:rPr>
          <w:rFonts w:cs="Arial"/>
          <w:b/>
          <w:sz w:val="24"/>
          <w:szCs w:val="24"/>
        </w:rPr>
        <w:t>Obor vzdělání Provoz a ekonomika dopravy</w:t>
      </w:r>
      <w:bookmarkEnd w:id="0"/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nam pomůcek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567" w:hanging="56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alkulačka</w:t>
      </w:r>
      <w:r>
        <w:rPr>
          <w:rFonts w:cs="Arial"/>
          <w:color w:val="FF0000"/>
          <w:szCs w:val="22"/>
        </w:rPr>
        <w:t xml:space="preserve"> - </w:t>
      </w:r>
      <w:r>
        <w:rPr>
          <w:rFonts w:cs="Arial"/>
          <w:szCs w:val="22"/>
        </w:rPr>
        <w:t>ne na mobilu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567" w:hanging="56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sací a rýsovací potřeby - tužka, propiska, sada 2 pravítek (trojúhelník s ryskou + dlouhé), kružítko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567" w:hanging="56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Domácí přezůvky – ne tenisky! </w:t>
      </w:r>
    </w:p>
    <w:p>
      <w:pPr>
        <w:pStyle w:val="Normal"/>
        <w:numPr>
          <w:ilvl w:val="0"/>
          <w:numId w:val="1"/>
        </w:numPr>
        <w:overflowPunct w:val="false"/>
        <w:spacing w:lineRule="auto" w:line="360" w:before="0" w:after="0"/>
        <w:ind w:left="567" w:hanging="567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isací zámek na osobní skříňku</w:t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čebnice a sešity budou specifikovány jednotlivými vyučujícími na začátku školního roku.</w:t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6" wp14:anchorId="5BCEE436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5BCEE4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7" wp14:anchorId="6B67719C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278.2pt;margin-top:13.1pt;width:0pt;height:55.65pt;mso-wrap-style:none;v-text-anchor:middle" wp14:anchorId="6B67719C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4" name="obrázek 1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3" wp14:anchorId="06FD579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06FD57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5" wp14:anchorId="09705009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278.2pt;margin-top:13.1pt;width:0pt;height:55.65pt;mso-wrap-style:none;v-text-anchor:middle" wp14:anchorId="09705009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8" name="obrázek 2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a9"/>
    <w:pPr>
      <w:widowControl/>
      <w:overflowPunct w:val="true"/>
      <w:bidi w:val="0"/>
      <w:spacing w:before="12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7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679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b7f8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4497c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b679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b679a9"/>
    <w:rPr>
      <w:rFonts w:ascii="Arial" w:hAnsi="Arial"/>
      <w:sz w:val="22"/>
    </w:rPr>
  </w:style>
  <w:style w:type="character" w:styleId="Nadpis3Char" w:customStyle="1">
    <w:name w:val="Nadpis 3 Char"/>
    <w:link w:val="Heading3"/>
    <w:semiHidden/>
    <w:qFormat/>
    <w:rsid w:val="002b7f86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qFormat/>
    <w:rsid w:val="002b7f86"/>
    <w:rPr>
      <w:rFonts w:ascii="Arial" w:hAnsi="Arial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d949ad"/>
    <w:rPr>
      <w:rFonts w:ascii="Arial" w:hAnsi="Arial"/>
      <w:sz w:val="22"/>
    </w:rPr>
  </w:style>
  <w:style w:type="character" w:styleId="ZpatChar" w:customStyle="1">
    <w:name w:val="Zápatí Char"/>
    <w:link w:val="Footer"/>
    <w:qFormat/>
    <w:rsid w:val="00d949ad"/>
    <w:rPr>
      <w:rFonts w:ascii="Arial" w:hAnsi="Arial"/>
      <w:sz w:val="22"/>
    </w:rPr>
  </w:style>
  <w:style w:type="character" w:styleId="InternetLink">
    <w:name w:val="Hyperlink"/>
    <w:rsid w:val="009100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f9557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159"/>
    <w:pPr>
      <w:overflowPunct w:val="fals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c1159"/>
    <w:pPr>
      <w:overflowPunct w:val="false"/>
      <w:spacing w:lineRule="auto" w:line="360" w:before="0" w:after="0"/>
      <w:jc w:val="center"/>
      <w:textAlignment w:val="auto"/>
    </w:pPr>
    <w:rPr/>
  </w:style>
  <w:style w:type="paragraph" w:styleId="Prosttext1" w:customStyle="1">
    <w:name w:val="Prostý text1"/>
    <w:basedOn w:val="Normal"/>
    <w:qFormat/>
    <w:rsid w:val="006f10b6"/>
    <w:pPr>
      <w:spacing w:before="0" w:after="0"/>
    </w:pPr>
    <w:rPr>
      <w:rFonts w:ascii="Courier New" w:hAnsi="Courier New"/>
      <w:color w:val="000000"/>
      <w:sz w:val="20"/>
    </w:rPr>
  </w:style>
  <w:style w:type="paragraph" w:styleId="BalloonText">
    <w:name w:val="Balloon Text"/>
    <w:basedOn w:val="Normal"/>
    <w:link w:val="TextbublinyChar"/>
    <w:qFormat/>
    <w:rsid w:val="00f4497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679a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2b7f86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5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389267ADCCEA45AACE63DE3AFCF7FA" ma:contentTypeVersion="10" ma:contentTypeDescription="Vytvoří nový dokument" ma:contentTypeScope="" ma:versionID="75038bb404a2fbace421e970af73fe2c">
  <xsd:schema xmlns:xsd="http://www.w3.org/2001/XMLSchema" xmlns:xs="http://www.w3.org/2001/XMLSchema" xmlns:p="http://schemas.microsoft.com/office/2006/metadata/properties" xmlns:ns3="db02b265-8f3c-46d2-b20c-fbcf53de7c5e" targetNamespace="http://schemas.microsoft.com/office/2006/metadata/properties" ma:root="true" ma:fieldsID="8aa8240067465b44a9f0ca6ab46cbe97" ns3:_="">
    <xsd:import namespace="db02b265-8f3c-46d2-b20c-fbcf53de7c5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2b265-8f3c-46d2-b20c-fbcf53de7c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7941FB-3006-4520-8C95-056FB9B164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6CB1C1-1169-422A-8841-494BCC3CB0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7AF8A0-6DC0-4493-9EFA-3B5ED46C2D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2b265-8f3c-46d2-b20c-fbcf53de7c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4:00Z</dcterms:created>
  <dc:creator>intuice</dc:creator>
  <dc:description/>
  <dc:language>en-US</dc:language>
  <cp:lastModifiedBy>Dohnalová Radka</cp:lastModifiedBy>
  <cp:lastPrinted>2018-03-14T12:58:00Z</cp:lastPrinted>
  <dcterms:modified xsi:type="dcterms:W3CDTF">2020-07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