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IHLÁŠKA DO VÝBĚROVÉHO ŘÍZENÍ NA ZAHRANIČNÍ STÁŽE V PROGRAMU ERASMUS+ 2020-2021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656"/>
      </w:tblGrid>
      <w:tr>
        <w:trPr>
          <w:trHeight w:val="651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2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 narození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2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resa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udijní obor a třída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93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á očekávání od této akce jsou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šlete na adresu: </w:t>
      </w:r>
      <w:hyperlink r:id="rId2">
        <w:r>
          <w:rPr>
            <w:rStyle w:val="InternetLink"/>
          </w:rPr>
          <w:t>somanova@spsotrokovice.cz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027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f2b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manova@spsotrokov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40</Words>
  <Characters>242</Characters>
  <CharactersWithSpaces>28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53:00Z</dcterms:created>
  <dc:creator>Šomanová Lenka</dc:creator>
  <dc:description/>
  <dc:language>en-US</dc:language>
  <cp:lastModifiedBy>Šomanová Lenka</cp:lastModifiedBy>
  <dcterms:modified xsi:type="dcterms:W3CDTF">2020-09-01T09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