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tic, s.r.o., Šedesátá 7046 (areál Svit, budova 65) hledá na jeden den v týdnu cca 3 hodiny, studentku nebo studenta na úklid ve firmě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Úklid chodby, jedné kanceláře a sociálního zařízení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ěsíční odměna Kč – 1200,-. Nástup v říjn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kud máš zájem, ozvi se na telefon 603143744  nebo e-mail </w:t>
      </w:r>
      <w:hyperlink r:id="rId2">
        <w:r>
          <w:rPr>
            <w:rStyle w:val="InternetLink"/>
            <w:sz w:val="44"/>
            <w:szCs w:val="44"/>
          </w:rPr>
          <w:t>saltic@saltic.cz</w:t>
        </w:r>
      </w:hyperlink>
      <w:r>
        <w:rPr>
          <w:sz w:val="44"/>
          <w:szCs w:val="44"/>
        </w:rPr>
        <w:t xml:space="preserve">.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e0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1e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ic@salti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5:00Z</dcterms:created>
  <dc:creator>Dohnalová Radka</dc:creator>
  <dc:description/>
  <dc:language>en-US</dc:language>
  <cp:lastModifiedBy>Dohnalová Radka</cp:lastModifiedBy>
  <dcterms:modified xsi:type="dcterms:W3CDTF">2021-09-16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