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true"/>
        <w:spacing w:before="120" w:after="120"/>
        <w:textAlignment w:val="baseline"/>
        <w:rPr/>
      </w:pPr>
      <w:r>
        <w:rPr/>
        <mc:AlternateContent>
          <mc:Choice Requires="wps">
            <w:drawing>
              <wp:anchor behindDoc="0" distT="6985" distB="9525" distL="13970" distR="5080" simplePos="0" locked="0" layoutInCell="0" allowOverlap="1" relativeHeight="5" wp14:anchorId="79CECBA7">
                <wp:simplePos x="0" y="0"/>
                <wp:positionH relativeFrom="column">
                  <wp:posOffset>3533140</wp:posOffset>
                </wp:positionH>
                <wp:positionV relativeFrom="paragraph">
                  <wp:posOffset>166370</wp:posOffset>
                </wp:positionV>
                <wp:extent cx="635" cy="726440"/>
                <wp:effectExtent l="5715" t="5080" r="5080" b="5715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6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278.2pt;margin-top:13.1pt;width:0pt;height:57.15pt;mso-wrap-style:none;v-text-anchor:middle" wp14:anchorId="79CECBA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76400" cy="857250"/>
            <wp:effectExtent l="0" t="0" r="0" b="0"/>
            <wp:docPr id="2" name="Obrázek 2" descr="SPS-logo-RGB-vel-M-Black-Wh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PS-logo-RGB-vel-M-Black-Whi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3175" distR="0" simplePos="0" locked="0" layoutInCell="0" allowOverlap="1" relativeHeight="3" wp14:anchorId="068A4666">
                <wp:simplePos x="0" y="0"/>
                <wp:positionH relativeFrom="column">
                  <wp:posOffset>3589020</wp:posOffset>
                </wp:positionH>
                <wp:positionV relativeFrom="paragraph">
                  <wp:posOffset>130810</wp:posOffset>
                </wp:positionV>
                <wp:extent cx="2200275" cy="771525"/>
                <wp:effectExtent l="635" t="635" r="0" b="0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 xml:space="preserve">Počet stran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čet příloh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rz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Číslo dokumentu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02.03/0109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282.6pt;margin-top:10.3pt;width:173.2pt;height:60.7pt;mso-wrap-style:square;v-text-anchor:top" wp14:anchorId="068A466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čet stran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čet příloh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rz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Číslo dokumentu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.02.03/010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ke stravování</w:t>
      </w:r>
    </w:p>
    <w:tbl>
      <w:tblPr>
        <w:tblStyle w:val="Mkatabulky"/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3261"/>
        <w:gridCol w:w="2804"/>
      </w:tblGrid>
      <w:tr>
        <w:trPr>
          <w:trHeight w:val="7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Školní rok               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2022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 /    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2023</w:t>
            </w:r>
          </w:p>
        </w:tc>
        <w:tc>
          <w:tcPr>
            <w:tcW w:w="60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ídelna (název a adres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Střední průmyslová škola Otrok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ř. Tomáše Bati 1266, 765 02 OTROKOVICE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žáka/žákyně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atum narození:</w:t>
            </w:r>
          </w:p>
        </w:tc>
      </w:tr>
      <w:tr>
        <w:trPr>
          <w:trHeight w:val="556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Bydliště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Škol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Střední průmyslová škola Otrok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řída: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ot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mat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Způsob úhrady:*)            </w:t>
            </w:r>
            <w:r>
              <w:rPr>
                <w:b/>
                <w:kern w:val="0"/>
                <w:sz w:val="20"/>
                <w:szCs w:val="20"/>
                <w:bdr w:val="single" w:sz="4" w:space="0" w:color="000000"/>
                <w:lang w:val="cs-CZ" w:bidi="ar-SA"/>
              </w:rPr>
              <w:t xml:space="preserve"> </w:t>
            </w:r>
            <w:r>
              <w:rPr>
                <w:rFonts w:cs="Aharoni"/>
                <w:b/>
                <w:kern w:val="0"/>
                <w:sz w:val="20"/>
                <w:szCs w:val="20"/>
                <w:bdr w:val="single" w:sz="4" w:space="0" w:color="000000"/>
                <w:lang w:val="cs-CZ" w:bidi="ar-SA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 Hotovost            </w:t>
            </w:r>
            <w:r>
              <w:rPr>
                <w:b/>
                <w:kern w:val="0"/>
                <w:sz w:val="20"/>
                <w:szCs w:val="20"/>
                <w:bdr w:val="single" w:sz="4" w:space="0" w:color="000000"/>
                <w:lang w:val="cs-CZ" w:bidi="ar-SA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 Bankovní převod – bezhotovostní platba    </w:t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*) </w:t>
            </w:r>
            <w:r>
              <w:rPr>
                <w:kern w:val="0"/>
                <w:sz w:val="20"/>
                <w:szCs w:val="20"/>
                <w:lang w:val="cs-CZ" w:bidi="ar-SA"/>
              </w:rPr>
              <w:t>Prosím, hodící se označte křížkem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 x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otvrzuji, že jsem se seznámil s vnitřním řádem školy (pravidla školního stravování) a budu se jimi řídit. Potvrzuji správnost údajů zde uvedených a zavazuji se, že budu včas odevzdávat příspěvky. 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ále beru na vědomí, že výše uvedené údaje mohou být použity do matriky ŠJ a dále předávány dle vyhlášky č.364/2005, o dokumentaci škol a školských zařízení, a že školní jídelna zpracovává osobní údaje v souladu s Nařízením o ochraně údajů (EU) 2016/679 (GDPR).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                                               dne                                            Podpis rodič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414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46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b0414"/>
    <w:pPr>
      <w:tabs>
        <w:tab w:val="clear" w:pos="708"/>
        <w:tab w:val="center" w:pos="4536" w:leader="none"/>
        <w:tab w:val="right" w:pos="9072" w:leader="none"/>
      </w:tabs>
      <w:overflowPunct w:val="true"/>
      <w:spacing w:before="120" w:after="120"/>
      <w:textAlignment w:val="baseline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46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7f7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701E57F112DD478FC91DDE372795C3" ma:contentTypeVersion="8" ma:contentTypeDescription="Vytvoří nový dokument" ma:contentTypeScope="" ma:versionID="aae77b078158c9215c2c9adda984490d">
  <xsd:schema xmlns:xsd="http://www.w3.org/2001/XMLSchema" xmlns:xs="http://www.w3.org/2001/XMLSchema" xmlns:p="http://schemas.microsoft.com/office/2006/metadata/properties" xmlns:ns3="de4f5219-e9e0-4d29-8de0-351601ab8004" targetNamespace="http://schemas.microsoft.com/office/2006/metadata/properties" ma:root="true" ma:fieldsID="7afb2e215cfb0893a28f5e9516223370" ns3:_="">
    <xsd:import namespace="de4f5219-e9e0-4d29-8de0-351601ab800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4f5219-e9e0-4d29-8de0-351601ab80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8059C7F-05A4-4153-BE7F-0BB7516AB9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4f5219-e9e0-4d29-8de0-351601ab80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F7E19A-4E54-4907-A146-E3836C7081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563B7C-C55C-4D0C-B797-DA97D546B30F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de4f5219-e9e0-4d29-8de0-351601ab8004"/>
    <ds:schemaRef ds:uri="http://schemas.microsoft.com/office/2006/documentManagement/typ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2:00Z</dcterms:created>
  <dc:creator>Veselá Erika</dc:creator>
  <dc:description/>
  <dc:language>en-US</dc:language>
  <cp:lastModifiedBy>Dohnalová Radka</cp:lastModifiedBy>
  <cp:lastPrinted>2016-05-17T09:45:00Z</cp:lastPrinted>
  <dcterms:modified xsi:type="dcterms:W3CDTF">2022-08-3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