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ný zástupce (jméno a příjmení, 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azeče/uchazečky (jméno a příjmení, dat. naro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řednic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řední průmyslové školy Otr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é Mgr. Liborem Baselem, MBA</w:t>
      </w:r>
    </w:p>
    <w:p>
      <w:pPr>
        <w:pStyle w:val="Normal"/>
        <w:rPr/>
      </w:pPr>
      <w:r>
        <w:rPr>
          <w:sz w:val="20"/>
          <w:szCs w:val="20"/>
        </w:rPr>
        <w:t>tř. Tomáše Bati 1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5 02 Otr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če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ajskému úřadu Zlínského kraje</w:t>
      </w:r>
    </w:p>
    <w:p>
      <w:pPr>
        <w:pStyle w:val="Normal"/>
        <w:rPr/>
      </w:pPr>
      <w:r>
        <w:rPr>
          <w:sz w:val="20"/>
          <w:szCs w:val="20"/>
        </w:rPr>
        <w:t>Odboru školství, mládeže a sportu</w:t>
      </w:r>
    </w:p>
    <w:p>
      <w:pPr>
        <w:pStyle w:val="Normal"/>
        <w:rPr/>
      </w:pPr>
      <w:r>
        <w:rPr>
          <w:sz w:val="20"/>
          <w:szCs w:val="20"/>
        </w:rPr>
        <w:t>třída Tomáše Bati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1 90  Z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, dn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ání proti Rozhodnutí o nepřij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dvolávám se proti Rozhodnutí č.j ………………………….……. ze dne ……..………………. o nepřijetí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uchazeče/uchazečky ………………………………………………………………………….… ke vzdělávání </w:t>
        <w:br/>
        <w:t xml:space="preserve">ve Střední průmyslové škole Otrokovice,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bor vzdělávání …………………………………………………………………………………………………….</w:t>
        <w:br/>
        <w:t>z důvodu trvajícího zájmu uchazeče/uchazečky o studium zvoleného oboru na této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ákonného zástupce uchazeče/uchazečky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uchazeče/uchaze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5:00Z</dcterms:created>
  <dc:creator>Marie Večerková</dc:creator>
  <dc:description/>
  <cp:keywords/>
  <dc:language>en-US</dc:language>
  <cp:lastModifiedBy>Jandousova Libuse</cp:lastModifiedBy>
  <cp:lastPrinted>2023-04-19T13:24:00Z</cp:lastPrinted>
  <dcterms:modified xsi:type="dcterms:W3CDTF">2023-04-19T11:26:00Z</dcterms:modified>
  <cp:revision>3</cp:revision>
  <dc:subject/>
  <dc:title>Zákonný zástupce (jméno a příjmení, bydlišt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  <property fmtid="{D5CDD505-2E9C-101B-9397-08002B2CF9AE}" pid="3" name="_NewReviewCycle">
    <vt:lpwstr/>
  </property>
</Properties>
</file>