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true"/>
        <w:spacing w:before="120" w:after="120"/>
        <w:textAlignment w:val="baseline"/>
        <w:rPr/>
      </w:pPr>
      <w:r>
        <w:rPr/>
        <mc:AlternateContent>
          <mc:Choice Requires="wps">
            <w:drawing>
              <wp:anchor behindDoc="0" distT="6985" distB="9525" distL="13970" distR="5080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166370</wp:posOffset>
                </wp:positionV>
                <wp:extent cx="635" cy="726440"/>
                <wp:effectExtent l="5715" t="5080" r="5080" b="5715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6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278.2pt;margin-top:13.1pt;width:0pt;height:57.1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76400" cy="857250"/>
            <wp:effectExtent l="0" t="0" r="0" b="0"/>
            <wp:docPr id="2" name="Obrázek 2" descr="SPS-logo-RGB-vel-M-Black-Wh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PS-logo-RGB-vel-M-Black-Whi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3175" distR="0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30810</wp:posOffset>
                </wp:positionV>
                <wp:extent cx="2200275" cy="771525"/>
                <wp:effectExtent l="635" t="635" r="0" b="0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čet stran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čet příloh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rz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Číslo dokumentu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02.03/0109202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282.6pt;margin-top:10.3pt;width:173.2pt;height:60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čet stran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čet příloh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rz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Číslo dokumentu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.02.03/0109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ke stravování</w:t>
      </w:r>
    </w:p>
    <w:tbl>
      <w:tblPr>
        <w:tblStyle w:val="Mkatabulky"/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3261"/>
        <w:gridCol w:w="2804"/>
      </w:tblGrid>
      <w:tr>
        <w:trPr>
          <w:trHeight w:val="7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Školní rok               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2023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  /    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2024</w:t>
            </w:r>
          </w:p>
        </w:tc>
        <w:tc>
          <w:tcPr>
            <w:tcW w:w="60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ídelna (název a adres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Střední průmyslová škola Otrok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ř. Tomáše Bati 1266, 765 02 OTROKOVICE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žáka/žákyně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atum narození:</w:t>
            </w:r>
          </w:p>
        </w:tc>
      </w:tr>
      <w:tr>
        <w:trPr>
          <w:trHeight w:val="556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Bydliště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Škol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Střední průmyslová škola Otrok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řída: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ot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mat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Způsob úhrady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690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bezhotovostní platbou [bankovním převodem]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690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 hotovosti</w:t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otvrzuji, že jsem se seznámil s vnitřním řádem školy (pravidla školního stravování) a budu se jimi řídit. Potvrzuji správnost údajů zde uvedených a zavazuji se, že budu včas odevzdávat příspěvky. 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ále beru na vědomí, že výše uvedené údaje mohou být použity do matriky ŠJ a dále předávány dle vyhlášky č.364/2005, o dokumentaci škol a školských zařízení, a že školní jídelna zpracovává osobní údaje v souladu s Nařízením o ochraně údajů (EU) 2016/679 (GDPR).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                                               dne                                            Podpis rodič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414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46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b0414"/>
    <w:pPr>
      <w:tabs>
        <w:tab w:val="clear" w:pos="708"/>
        <w:tab w:val="center" w:pos="4536" w:leader="none"/>
        <w:tab w:val="right" w:pos="9072" w:leader="none"/>
      </w:tabs>
      <w:overflowPunct w:val="true"/>
      <w:spacing w:before="120" w:after="120"/>
      <w:textAlignment w:val="baseline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46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aa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7f7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6:00Z</dcterms:created>
  <dc:creator>Veselá Erika</dc:creator>
  <dc:description/>
  <dc:language>en-US</dc:language>
  <cp:lastModifiedBy>Baďurová Milena</cp:lastModifiedBy>
  <cp:lastPrinted>2021-08-24T13:21:00Z</cp:lastPrinted>
  <dcterms:modified xsi:type="dcterms:W3CDTF">2023-08-2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