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přestup žáka/žákyně do Střední průmyslové školy Otrokovice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1D70B7"/>
          <w:sz w:val="20"/>
          <w:szCs w:val="24"/>
        </w:rPr>
      </w:pPr>
      <w:r>
        <w:rPr>
          <w:rFonts w:cs="Arial"/>
          <w:b/>
          <w:color w:val="1D70B7"/>
          <w:sz w:val="20"/>
          <w:szCs w:val="24"/>
        </w:rPr>
      </w:r>
    </w:p>
    <w:tbl>
      <w:tblPr>
        <w:tblW w:w="916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34"/>
        <w:gridCol w:w="2411"/>
        <w:gridCol w:w="236"/>
        <w:gridCol w:w="1556"/>
        <w:gridCol w:w="33"/>
        <w:gridCol w:w="45"/>
      </w:tblGrid>
      <w:tr>
        <w:trPr>
          <w:trHeight w:val="567" w:hRule="atLeast"/>
        </w:trPr>
        <w:tc>
          <w:tcPr>
            <w:tcW w:w="729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ádám o přijetí ke vzdělávání ve Střední průmyslové škole Otrokovice ode dn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240" w:before="0" w:after="0"/>
              <w:ind w:left="-110" w:firstLine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 w:val="20"/>
              </w:rPr>
              <w:t xml:space="preserve">d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973629018"/>
            <w:bookmarkStart w:id="1" w:name="__Fieldmark__0_397362901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.,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973629018"/>
            <w:bookmarkStart w:id="3" w:name="__Fieldmark__1_397362901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,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973629018"/>
            <w:bookmarkStart w:id="5" w:name="__Fieldmark__2_397362901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I.,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973629018"/>
            <w:bookmarkStart w:id="7" w:name="__Fieldmark__3_397362901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V. ročníku oboru vzdělání 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122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ud jsem žákem/žákyn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školy:</w:t>
            </w:r>
          </w:p>
        </w:tc>
        <w:tc>
          <w:tcPr>
            <w:tcW w:w="7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r, ročník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 žádosti přikládám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3"/>
      </w:tblGrid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203835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16.0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0:00Z</dcterms:created>
  <dc:creator>intuice</dc:creator>
  <dc:description/>
  <cp:keywords/>
  <dc:language>en-US</dc:language>
  <cp:lastModifiedBy>Dohnalová Radka</cp:lastModifiedBy>
  <cp:lastPrinted>2023-09-27T12:48:00Z</cp:lastPrinted>
  <dcterms:modified xsi:type="dcterms:W3CDTF">2023-10-03T06:50:00Z</dcterms:modified>
  <cp:revision>2</cp:revision>
  <dc:subject/>
  <dc:title/>
</cp:coreProperties>
</file>