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>Žádost o přijetí žáka/žákyně do vyššího ročníku</w: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67"/>
        <w:gridCol w:w="2553"/>
        <w:gridCol w:w="709"/>
        <w:gridCol w:w="1552"/>
        <w:gridCol w:w="7"/>
      </w:tblGrid>
      <w:tr>
        <w:trPr>
          <w:trHeight w:val="567" w:hRule="atLeast"/>
        </w:trPr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/>
                <w:sz w:val="20"/>
              </w:rPr>
              <w:t>Žádám vás o přijetí ke vzdělávání ve Střední průmyslové škole Otrokovic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/>
                <w:sz w:val="20"/>
              </w:rPr>
              <w:t xml:space="preserve">do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91617844"/>
            <w:bookmarkStart w:id="1" w:name="__Fieldmark__0_491617844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I.,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91617844"/>
            <w:bookmarkStart w:id="3" w:name="__Fieldmark__1_491617844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II.,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91617844"/>
            <w:bookmarkStart w:id="5" w:name="__Fieldmark__2_491617844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V. ročníku oboru vzdělání </w:t>
            </w:r>
          </w:p>
        </w:tc>
        <w:tc>
          <w:tcPr>
            <w:tcW w:w="4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136" w:type="dxa"/>
            <w:gridSpan w:val="5"/>
            <w:tcBorders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/>
                <w:sz w:val="20"/>
              </w:rPr>
              <w:t>Předchozí působiště:</w:t>
            </w:r>
          </w:p>
        </w:tc>
      </w:tr>
      <w:tr>
        <w:trPr>
          <w:trHeight w:val="56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/>
                <w:sz w:val="20"/>
              </w:rPr>
              <w:t>název školy:</w:t>
            </w:r>
          </w:p>
        </w:tc>
        <w:tc>
          <w:tcPr>
            <w:tcW w:w="70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or, ročník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ůvodnění žádosti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 žádosti přikládám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1D70B7"/>
          <w:sz w:val="20"/>
          <w:szCs w:val="24"/>
        </w:rPr>
      </w:pPr>
      <w:r>
        <w:rPr>
          <w:rFonts w:cs="Arial"/>
          <w:b/>
          <w:color w:val="1D70B7"/>
          <w:sz w:val="20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žáka/žákyně:</w:t>
              <w:tab/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Datum narození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Třída, obor vzdělávání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Adresa včetně PSČ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Kontakt (telefon, e-mail)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Podpis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případě, že se jedná o nezletilého žáka/žákyni vyplňte dál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3"/>
      </w:tblGrid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méno a příjmení zákonného zástupce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ontakt na zák. zástupce (telefon, e-mail)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dpis zákonného zástupce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34925</wp:posOffset>
                </wp:positionV>
                <wp:extent cx="255841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TU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yjádření zástupce pro TV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zástupce pro PV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ředite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ouhlasím    nesouhlasí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138.3pt;mso-wrap-distance-left:9.05pt;mso-wrap-distance-right:9.05pt;mso-wrap-distance-top:3.6pt;mso-wrap-distance-bottom:3.6pt;margin-top:2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Vyjádření TU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Vyjádření zástupce pro TV: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Vyjádření zástupce pro PV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yjádření ředitel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ouhlasím    nesouhlasím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3:00Z</dcterms:created>
  <dc:creator>Dohnalová Radka</dc:creator>
  <dc:description/>
  <cp:keywords/>
  <dc:language>en-US</dc:language>
  <cp:lastModifiedBy>Dohnalová Radka</cp:lastModifiedBy>
  <cp:lastPrinted>2023-10-04T08:49:00Z</cp:lastPrinted>
  <dcterms:modified xsi:type="dcterms:W3CDTF">2023-10-04T06:53:00Z</dcterms:modified>
  <cp:revision>2</cp:revision>
  <dc:subject/>
  <dc:title/>
</cp:coreProperties>
</file>