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E30513"/>
          <w:szCs w:val="22"/>
        </w:rPr>
      </w:pPr>
      <w:r>
        <w:rPr>
          <w:rFonts w:cs="Arial"/>
          <w:b/>
          <w:color w:val="E30513"/>
          <w:szCs w:val="2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 xml:space="preserve">Žádost o úlevy z tělesné výchovy </w:t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>
          <w:sz w:val="20"/>
        </w:rPr>
      </w:pPr>
      <w:r>
        <w:rPr>
          <w:sz w:val="20"/>
        </w:rPr>
        <w:t xml:space="preserve">Na základě doporučení lékaře žádám o </w:t>
      </w:r>
      <w:r>
        <w:rPr>
          <w:b/>
          <w:sz w:val="20"/>
        </w:rPr>
        <w:t>částečné – úplné</w:t>
      </w:r>
      <w:r>
        <w:rPr>
          <w:sz w:val="20"/>
        </w:rPr>
        <w:t xml:space="preserve"> uvolnění z tělesné výchovy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/>
      </w:pPr>
      <w:r>
        <w:rPr>
          <w:i/>
          <w:sz w:val="20"/>
        </w:rPr>
        <w:t>V případě úplného uvolnění z tělesné výchovy se žák neúčastní výuky předmětu, škola nad ním nevykonává dohled a nenese za něj v danou dobu odpovědnost</w:t>
      </w:r>
      <w:r>
        <w:rPr/>
        <w:t>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819"/>
        <w:gridCol w:w="30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Třída, obor vzdělávání: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sz w:val="20"/>
              </w:rPr>
              <w:t xml:space="preserve">Uvolnění se týká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648759908"/>
            <w:bookmarkStart w:id="1" w:name="__Fieldmark__0_164875990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.,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648759908"/>
            <w:bookmarkStart w:id="3" w:name="__Fieldmark__1_164875990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I. pol. školního roku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389" w:firstLine="389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případě, že se jedná o nezletilého žáka/žákyni vyplňte dál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bCs/>
                <w:sz w:val="20"/>
              </w:rPr>
              <w:t>Jméno a příjmení zákonného zástupce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bCs/>
                <w:sz w:val="20"/>
              </w:rPr>
              <w:t>Kontakt na zák. zástupce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bCs/>
                <w:sz w:val="20"/>
              </w:rPr>
              <w:t>Podpis zákonného zástupce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Vyučující bere níže uvedená doporučení na vědomí.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535"/>
        <w:gridCol w:w="2024"/>
        <w:gridCol w:w="2551"/>
      </w:tblGrid>
      <w:tr>
        <w:trPr>
          <w:trHeight w:val="56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pis vyučujícího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Rozhodnutí ředitele školy: </w:t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Žák </w:t>
      </w:r>
      <w:r>
        <w:rPr>
          <w:b/>
          <w:sz w:val="20"/>
        </w:rPr>
        <w:t>bude – nebude klasifikován</w:t>
      </w:r>
      <w:r>
        <w:rPr>
          <w:sz w:val="20"/>
        </w:rPr>
        <w:t xml:space="preserve"> z předmětu tělesná výchova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535"/>
        <w:gridCol w:w="2024"/>
        <w:gridCol w:w="2551"/>
      </w:tblGrid>
      <w:tr>
        <w:trPr>
          <w:trHeight w:val="56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pis ředitel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360" w:before="0" w:after="0"/>
        <w:rPr>
          <w:sz w:val="20"/>
        </w:rPr>
      </w:pPr>
      <w:r>
        <w:rPr>
          <w:b/>
        </w:rPr>
        <w:t>Vyjádření lékaře:</w:t>
      </w:r>
      <w:r>
        <w:rPr/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2604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Na základě zdravotního stavu výše jmenované/ho navrhuji: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0"/>
        <w:rPr>
          <w:b/>
          <w:b/>
          <w:sz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1648759908"/>
      <w:bookmarkStart w:id="5" w:name="__Fieldmark__2_1648759908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 xml:space="preserve">Částečné úlevy v tělesné výchově </w:t>
        <w:tab/>
        <w:tab/>
        <w:tab/>
      </w:r>
    </w:p>
    <w:p>
      <w:pPr>
        <w:pStyle w:val="Normal"/>
        <w:spacing w:before="0" w:after="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0"/>
        <w:rPr>
          <w:b/>
          <w:b/>
          <w:sz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3_1648759908"/>
      <w:bookmarkStart w:id="7" w:name="__Fieldmark__3_1648759908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 xml:space="preserve">Úplné osvobození od tělesné výchovy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 xml:space="preserve">Rozsah při částečných úlevách: </w:t>
        <w:tab/>
        <w:tab/>
        <w:tab/>
        <w:tab/>
        <w:tab/>
        <w:t xml:space="preserve">          intenzita 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. Průpravná cvičení – strečink </w:t>
        <w:tab/>
        <w:tab/>
        <w:tab/>
        <w:tab/>
        <w:tab/>
        <w:tab/>
        <w:t>mírná</w:t>
        <w:tab/>
        <w:tab/>
        <w:t xml:space="preserve">plná zátěž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 Vytrvalostní cvičení – běhy do 3.000 m </w:t>
        <w:tab/>
        <w:tab/>
        <w:tab/>
        <w:tab/>
        <w:t xml:space="preserve">mírná </w:t>
        <w:tab/>
        <w:tab/>
        <w:t xml:space="preserve">plná zátěž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 Rychlostní běhy – do 100 m </w:t>
        <w:tab/>
        <w:tab/>
        <w:tab/>
        <w:tab/>
        <w:tab/>
        <w:tab/>
        <w:t xml:space="preserve">mírná </w:t>
        <w:tab/>
        <w:tab/>
        <w:t xml:space="preserve">plná zátěž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4. Skoky, přeskoky </w:t>
        <w:tab/>
        <w:tab/>
        <w:tab/>
        <w:tab/>
        <w:tab/>
        <w:tab/>
        <w:tab/>
        <w:t xml:space="preserve">mírná </w:t>
        <w:tab/>
        <w:tab/>
        <w:t xml:space="preserve">plná zátěž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5. Hry – volejbal, kopaná, florbal </w:t>
        <w:tab/>
        <w:tab/>
        <w:tab/>
        <w:tab/>
        <w:tab/>
        <w:t xml:space="preserve">mírná </w:t>
        <w:tab/>
        <w:tab/>
        <w:t xml:space="preserve">plná zátěž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6. Cvičení na nářadí – hrazda, kruhy, šplh </w:t>
        <w:tab/>
        <w:tab/>
        <w:tab/>
        <w:tab/>
        <w:t xml:space="preserve">mírná </w:t>
        <w:tab/>
        <w:tab/>
        <w:t xml:space="preserve">plná zátěž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7. Akrobacie – kotouly, stoje </w:t>
        <w:tab/>
        <w:tab/>
        <w:tab/>
        <w:tab/>
        <w:tab/>
        <w:tab/>
        <w:t xml:space="preserve">mírná </w:t>
        <w:tab/>
        <w:tab/>
        <w:t xml:space="preserve">plná zátěž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8. Plavání </w:t>
        <w:tab/>
        <w:tab/>
        <w:tab/>
        <w:tab/>
        <w:tab/>
        <w:tab/>
        <w:tab/>
        <w:tab/>
        <w:t xml:space="preserve">mírná </w:t>
        <w:tab/>
        <w:tab/>
        <w:t xml:space="preserve">plná zátěž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9. Lyžařský výcvik </w:t>
        <w:tab/>
        <w:tab/>
        <w:tab/>
        <w:tab/>
        <w:tab/>
        <w:tab/>
        <w:tab/>
        <w:t xml:space="preserve">mírná </w:t>
        <w:tab/>
        <w:tab/>
        <w:t xml:space="preserve">plná zátěž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lná zátěž = včetně měření výkonů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oznámka: ……………………………………………………………………………………………...............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64" w:firstLine="708"/>
        <w:rPr>
          <w:sz w:val="20"/>
        </w:rPr>
      </w:pPr>
      <w:r>
        <w:rPr>
          <w:sz w:val="20"/>
        </w:rPr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177"/>
      </w:tblGrid>
      <w:tr>
        <w:trPr>
          <w:trHeight w:val="268" w:hRule="atLeast"/>
        </w:trPr>
        <w:tc>
          <w:tcPr>
            <w:tcW w:w="8364" w:type="dxa"/>
            <w:tcBorders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120" w:after="120"/>
              <w:ind w:right="-681" w:hanging="0"/>
              <w:rPr>
                <w:sz w:val="20"/>
              </w:rPr>
            </w:pPr>
            <w:r>
              <w:rPr>
                <w:sz w:val="20"/>
              </w:rPr>
              <w:t xml:space="preserve">Datum:                                               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right="-6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right="-6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120" w:after="120"/>
              <w:ind w:right="-681" w:hanging="0"/>
              <w:rPr>
                <w:sz w:val="16"/>
              </w:rPr>
            </w:pPr>
            <w:r>
              <w:rPr>
                <w:sz w:val="20"/>
              </w:rPr>
              <w:t>Razítko a podpis lékaře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before="0" w:after="0"/>
              <w:ind w:right="45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8364" w:type="dxa"/>
            <w:tcBorders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before="0" w:after="0"/>
              <w:ind w:right="45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ind w:left="5664" w:firstLine="708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5177"/>
    </w:tblGrid>
    <w:tr>
      <w:trPr>
        <w:trHeight w:val="268" w:hRule="atLeast"/>
      </w:trPr>
      <w:tc>
        <w:tcPr>
          <w:tcW w:w="8364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Počet stran: 2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Počet stran: 2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9:00Z</dcterms:created>
  <dc:creator>intuice</dc:creator>
  <dc:description/>
  <cp:keywords/>
  <dc:language>en-US</dc:language>
  <cp:lastModifiedBy>Dohnalová Radka</cp:lastModifiedBy>
  <cp:lastPrinted>2016-12-19T10:27:00Z</cp:lastPrinted>
  <dcterms:modified xsi:type="dcterms:W3CDTF">2023-10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