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color w:val="1D70B7"/>
          <w:sz w:val="24"/>
          <w:szCs w:val="24"/>
        </w:rPr>
      </w:pPr>
      <w:r>
        <w:rPr>
          <w:rFonts w:cs="Arial"/>
          <w:b/>
          <w:color w:val="1D70B7"/>
          <w:sz w:val="24"/>
          <w:szCs w:val="24"/>
        </w:rPr>
        <w:t>Žádost o uznání dosaženého vzdělání</w:t>
      </w:r>
    </w:p>
    <w:p>
      <w:pPr>
        <w:pStyle w:val="Normal"/>
        <w:spacing w:lineRule="auto" w:line="480"/>
        <w:ind w:right="-428" w:hanging="0"/>
        <w:jc w:val="both"/>
        <w:rPr>
          <w:rFonts w:cs="Arial"/>
          <w:b/>
          <w:b/>
          <w:color w:val="1D70B7"/>
          <w:sz w:val="20"/>
          <w:szCs w:val="24"/>
        </w:rPr>
      </w:pPr>
      <w:r>
        <w:rPr>
          <w:rFonts w:cs="Arial"/>
          <w:b/>
          <w:color w:val="1D70B7"/>
          <w:sz w:val="20"/>
          <w:szCs w:val="24"/>
        </w:rPr>
      </w:r>
    </w:p>
    <w:p>
      <w:pPr>
        <w:pStyle w:val="Normal"/>
        <w:spacing w:lineRule="auto" w:line="480"/>
        <w:ind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Žádám vás o uznání dosaženého vzdělání v níže uvedených předmětech. </w:t>
      </w:r>
    </w:p>
    <w:p>
      <w:pPr>
        <w:pStyle w:val="Normal"/>
        <w:spacing w:lineRule="auto" w:line="480"/>
        <w:ind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osažené vzdělání dokládám ročníkovým vysvědčení a výučním listem/maturitním vysvědčením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Jméno a příjmení žáka/žákyně:</w:t>
              <w:tab/>
            </w:r>
          </w:p>
        </w:tc>
        <w:tc>
          <w:tcPr>
            <w:tcW w:w="5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Datum narození žáka/žákyně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Třída, obor vzdělávání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Adresa včetně PSČ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 (telefon, e-mail)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 žáka/žákyně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ožadované uvolnění z předmětů dosaženého vzdělání (název předmětu vypsat slovy, nikoliv zkratkou):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4257"/>
      </w:tblGrid>
      <w:tr>
        <w:trPr>
          <w:trHeight w:val="567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466725</wp:posOffset>
                      </wp:positionV>
                      <wp:extent cx="2558415" cy="1756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8415" cy="1756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yjádření TU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uhlasím    nesouhlasí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Vyjádření zástupce pro TV: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uhlasím    nesouhlasí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yjádření zástupce pro PV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uhlasím    nesouhlasí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yjádření ředitel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ouhlasím    nesouhlasí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45pt;height:138.3pt;mso-wrap-distance-left:9.05pt;mso-wrap-distance-right:0pt;mso-wrap-distance-top:3.6pt;mso-wrap-distance-bottom:3.6pt;margin-top:36.75pt;mso-position-vertical-relative:text;margin-left:0.6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Vyjádření TU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uhlasím    nesouhlasí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Vyjádření zástupce pro TV: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uhlasím    nesouhlasí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Vyjádření zástupce pro PV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uhlasím    nesouhlasí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yjádření ředitel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ouhlasím    nesouhlasím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br w:type="textWrapping" w:clear="all"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33140</wp:posOffset>
              </wp:positionH>
              <wp:positionV relativeFrom="paragraph">
                <wp:posOffset>166370</wp:posOffset>
              </wp:positionV>
              <wp:extent cx="635" cy="7073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d70b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8.2pt;margin-top:13.1pt;width:0pt;height:0pt" type="_x0000_t32">
              <v:stroke color="#1d70b7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779905" cy="9099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589020</wp:posOffset>
              </wp:positionH>
              <wp:positionV relativeFrom="paragraph">
                <wp:posOffset>130810</wp:posOffset>
              </wp:positionV>
              <wp:extent cx="2200275" cy="7715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stran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příloh: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Verze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/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>Číslo dokumentu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60.75pt;mso-wrap-distance-left:9.05pt;mso-wrap-distance-right:9.05pt;mso-wrap-distance-top:3.6pt;mso-wrap-distance-bottom:3.6pt;margin-top:10.3pt;mso-position-vertical-relative:text;margin-left:2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stran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příloh: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Verze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spacing w:before="60" w:after="60"/>
                      <w:rPr/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>Číslo dokumentu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0" w:after="0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 w:before="0" w:after="0"/>
      <w:jc w:val="center"/>
      <w:textAlignment w:val="auto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color w:val="000000"/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03:00Z</dcterms:created>
  <dc:creator>Dohnalová Radka</dc:creator>
  <dc:description/>
  <cp:keywords/>
  <dc:language>en-US</dc:language>
  <cp:lastModifiedBy>Dohnalová Radka</cp:lastModifiedBy>
  <cp:lastPrinted>2023-09-27T13:18:00Z</cp:lastPrinted>
  <dcterms:modified xsi:type="dcterms:W3CDTF">2023-10-03T07:03:00Z</dcterms:modified>
  <cp:revision>2</cp:revision>
  <dc:subject/>
  <dc:title/>
</cp:coreProperties>
</file>