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Arial"/>
          <w:b/>
          <w:b/>
          <w:color w:val="1D70B7"/>
          <w:sz w:val="24"/>
          <w:szCs w:val="24"/>
        </w:rPr>
      </w:pPr>
      <w:r>
        <w:rPr>
          <w:rFonts w:cs="Arial"/>
          <w:b/>
          <w:color w:val="1D70B7"/>
          <w:sz w:val="24"/>
          <w:szCs w:val="24"/>
        </w:rPr>
        <w:t>Žádost o vystavení stejnopisu ve formě druhopisu/potvrzení doby studia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Údaje o žadateli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sz w:val="20"/>
              </w:rPr>
              <w:t>Příjmení a jméno:</w:t>
            </w:r>
          </w:p>
        </w:tc>
        <w:tc>
          <w:tcPr>
            <w:tcW w:w="680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sz w:val="20"/>
              </w:rPr>
              <w:t>Rodné příjmení u žen:</w:t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sz w:val="20"/>
              </w:rPr>
              <w:t>Datum narození:</w:t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sz w:val="20"/>
              </w:rPr>
              <w:t>Rodné číslo:</w:t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sz w:val="20"/>
              </w:rPr>
              <w:t>Bydliště:</w:t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sz w:val="20"/>
              </w:rPr>
              <w:t>Telefon:</w:t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sz w:val="20"/>
              </w:rPr>
              <w:t>E-mail:</w:t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</w:tbl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before="120" w:after="0"/>
        <w:rPr>
          <w:rFonts w:cs="Arial"/>
          <w:sz w:val="20"/>
        </w:rPr>
      </w:pPr>
      <w:r>
        <w:rPr>
          <w:rFonts w:cs="Arial"/>
          <w:b/>
          <w:i/>
          <w:sz w:val="20"/>
        </w:rPr>
        <w:t xml:space="preserve">Údaje potřebné k vystavení druhopisu/potvrzení doby studia: </w:t>
      </w:r>
    </w:p>
    <w:p>
      <w:pPr>
        <w:pStyle w:val="Normal"/>
        <w:spacing w:before="120" w:after="0"/>
        <w:ind w:firstLine="284"/>
        <w:rPr>
          <w:rFonts w:cs="Arial"/>
          <w:sz w:val="20"/>
        </w:rPr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0" w:name="__Fieldmark__0_1999316241"/>
      <w:bookmarkStart w:id="1" w:name="__Fieldmark__0_1999316241"/>
      <w:bookmarkEnd w:id="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Žádám o vystavení druhopisu:</w:t>
      </w:r>
    </w:p>
    <w:p>
      <w:pPr>
        <w:pStyle w:val="Normal"/>
        <w:spacing w:before="120" w:after="0"/>
        <w:ind w:firstLine="993"/>
        <w:rPr>
          <w:rFonts w:cs="Arial"/>
          <w:sz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" w:name="__Fieldmark__1_1999316241"/>
      <w:bookmarkStart w:id="3" w:name="__Fieldmark__1_1999316241"/>
      <w:bookmarkEnd w:id="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ročníkového vysvědčení: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" w:name="__Fieldmark__2_1999316241"/>
      <w:bookmarkStart w:id="5" w:name="__Fieldmark__2_1999316241"/>
      <w:bookmarkEnd w:id="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1. ročník</w:t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6" w:name="__Fieldmark__3_1999316241"/>
      <w:bookmarkStart w:id="7" w:name="__Fieldmark__3_1999316241"/>
      <w:bookmarkEnd w:id="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2. ročník  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8" w:name="__Fieldmark__4_1999316241"/>
      <w:bookmarkStart w:id="9" w:name="__Fieldmark__4_1999316241"/>
      <w:bookmarkEnd w:id="9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3. ročník   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0" w:name="__Fieldmark__5_1999316241"/>
      <w:bookmarkStart w:id="11" w:name="__Fieldmark__5_1999316241"/>
      <w:bookmarkEnd w:id="1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4. ročník</w:t>
      </w:r>
    </w:p>
    <w:p>
      <w:pPr>
        <w:pStyle w:val="Normal"/>
        <w:spacing w:before="120" w:after="0"/>
        <w:ind w:left="2832" w:hanging="1839"/>
        <w:rPr>
          <w:rFonts w:cs="Arial"/>
          <w:sz w:val="20"/>
        </w:rPr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2" w:name="__Fieldmark__6_1999316241"/>
      <w:bookmarkStart w:id="13" w:name="__Fieldmark__6_1999316241"/>
      <w:bookmarkEnd w:id="1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maturitního vysvědčení </w:t>
      </w:r>
    </w:p>
    <w:p>
      <w:pPr>
        <w:pStyle w:val="Normal"/>
        <w:spacing w:before="120" w:after="0"/>
        <w:ind w:left="2832" w:hanging="1839"/>
        <w:rPr>
          <w:rFonts w:cs="Arial"/>
          <w:sz w:val="20"/>
        </w:rPr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4" w:name="__Fieldmark__7_1999316241"/>
      <w:bookmarkStart w:id="15" w:name="__Fieldmark__7_1999316241"/>
      <w:bookmarkEnd w:id="1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výučního listu</w:t>
      </w:r>
    </w:p>
    <w:p>
      <w:pPr>
        <w:pStyle w:val="Normal"/>
        <w:spacing w:before="120" w:after="0"/>
        <w:ind w:left="2832" w:hanging="212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firstLine="284"/>
        <w:rPr>
          <w:rFonts w:cs="Arial"/>
          <w:sz w:val="20"/>
        </w:rPr>
      </w:pP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6" w:name="__Fieldmark__8_1999316241"/>
      <w:bookmarkStart w:id="17" w:name="__Fieldmark__8_1999316241"/>
      <w:bookmarkEnd w:id="1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Žádám o vystavení potvrzení o době studia</w:t>
        <w:br/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5"/>
        <w:gridCol w:w="284"/>
        <w:gridCol w:w="2126"/>
        <w:gridCol w:w="1981"/>
        <w:gridCol w:w="2839"/>
      </w:tblGrid>
      <w:tr>
        <w:trPr>
          <w:trHeight w:val="340" w:hRule="atLeast"/>
        </w:trPr>
        <w:tc>
          <w:tcPr>
            <w:tcW w:w="21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ázev a adresa školy </w:t>
              <w:br/>
              <w:t>v době studia: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rFonts w:cs="Arial"/>
                <w:sz w:val="20"/>
              </w:rPr>
              <w:t>Název oboru: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623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rFonts w:cs="Arial"/>
                <w:sz w:val="20"/>
              </w:rPr>
              <w:t>Rok ukončení studia (u maturitního vysvědčení resp. výučního listu: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Školní rok a třída (u ročníkových vysvědčení)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pis žadatele: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16"/>
          <w:szCs w:val="16"/>
        </w:rPr>
        <w:t xml:space="preserve">Za vystavení každého duplikátu požadujeme na základě Zákona o předškolním, základním, středním, vyšším odborném a jiném vzdělávání (Školský zákon) 561/2004 Sb., §28, odst.8) úhradu </w:t>
      </w:r>
      <w:r>
        <w:rPr>
          <w:rFonts w:cs="Arial"/>
          <w:b/>
          <w:sz w:val="16"/>
          <w:szCs w:val="16"/>
        </w:rPr>
        <w:t>ve výši 100,- Kč</w:t>
      </w:r>
      <w:r>
        <w:rPr>
          <w:rFonts w:cs="Arial"/>
          <w:sz w:val="16"/>
          <w:szCs w:val="16"/>
        </w:rPr>
        <w:t>. Na písemnou žádost o vydání náhradního vysvědčení vyhotoví škola na základě údajů v dokumentaci (protokoly o zkoušce, třídní výkaz, katalogový list, apod.) stejnopis ve formě „Druhopisu“, který se liší pouze tím, že v záhlaví nese označení druhopis. Záznam o vydání druhopisu vysvědčení se uvede do příslušné dokumentace školy.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16"/>
          <w:szCs w:val="16"/>
        </w:rPr>
        <w:t xml:space="preserve">Poplatek za příslušný dokument složí žadatel na běžný účet školy vedený u </w:t>
      </w:r>
      <w:r>
        <w:rPr>
          <w:rFonts w:cs="Arial"/>
          <w:b/>
          <w:sz w:val="16"/>
          <w:szCs w:val="16"/>
        </w:rPr>
        <w:t>Komerční banky, a.s. 1037921/0100</w:t>
      </w:r>
      <w:r>
        <w:rPr>
          <w:rFonts w:cs="Arial"/>
          <w:sz w:val="16"/>
          <w:szCs w:val="16"/>
        </w:rPr>
        <w:t xml:space="preserve"> nebo jej uhradí hotově do pokladny v kanceláři školy. Do zprávy pro příjemce uveďte jméno a příjmení žadatele.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16"/>
          <w:szCs w:val="16"/>
        </w:rPr>
        <w:t xml:space="preserve">Pozn.: Vzhledem k tomu, že při povodni v roce 1997 byla značná část archívu zničena, </w:t>
      </w:r>
      <w:r>
        <w:rPr>
          <w:rFonts w:cs="Arial"/>
          <w:b/>
          <w:sz w:val="16"/>
          <w:szCs w:val="16"/>
        </w:rPr>
        <w:t>zaplaťte požadovanou částku až po domluvě s pí. Irenou Baťovou, (tel.: 577 925 303), zda požadované dokumenty byly zachovány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33140</wp:posOffset>
              </wp:positionH>
              <wp:positionV relativeFrom="paragraph">
                <wp:posOffset>166370</wp:posOffset>
              </wp:positionV>
              <wp:extent cx="635" cy="7073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d70b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78.2pt;margin-top:13.1pt;width:0pt;height:0pt" type="_x0000_t32">
              <v:stroke color="#1d70b7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779905" cy="9099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909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3589020</wp:posOffset>
              </wp:positionH>
              <wp:positionV relativeFrom="paragraph">
                <wp:posOffset>130810</wp:posOffset>
              </wp:positionV>
              <wp:extent cx="2200275" cy="7715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0275" cy="771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1D70B7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 xml:space="preserve">Počet stran: </w:t>
                          </w:r>
                          <w:r>
                            <w:rPr>
                              <w:b/>
                              <w:color w:val="1D70B7"/>
                              <w:sz w:val="18"/>
                              <w:szCs w:val="18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1D70B7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 xml:space="preserve">Počet příloh: 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1D70B7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 xml:space="preserve">Verze: </w:t>
                          </w:r>
                          <w:r>
                            <w:rPr>
                              <w:b/>
                              <w:color w:val="1D70B7"/>
                              <w:sz w:val="18"/>
                              <w:szCs w:val="18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1D70B7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 xml:space="preserve">Číslo dokumentu: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25pt;height:60.75pt;mso-wrap-distance-left:9.05pt;mso-wrap-distance-right:9.05pt;mso-wrap-distance-top:3.6pt;mso-wrap-distance-bottom:3.6pt;margin-top:10.3pt;mso-position-vertical-relative:text;margin-left:28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1D70B7"/>
                        <w:sz w:val="18"/>
                        <w:szCs w:val="18"/>
                      </w:rPr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 xml:space="preserve">Počet stran: </w:t>
                    </w:r>
                    <w:r>
                      <w:rPr>
                        <w:b/>
                        <w:color w:val="1D70B7"/>
                        <w:sz w:val="18"/>
                        <w:szCs w:val="18"/>
                      </w:rPr>
                      <w:t>1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1D70B7"/>
                        <w:sz w:val="18"/>
                        <w:szCs w:val="18"/>
                      </w:rPr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 xml:space="preserve">Počet příloh: 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1D70B7"/>
                        <w:sz w:val="18"/>
                        <w:szCs w:val="18"/>
                      </w:rPr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 xml:space="preserve">Verze: </w:t>
                    </w:r>
                    <w:r>
                      <w:rPr>
                        <w:b/>
                        <w:color w:val="1D70B7"/>
                        <w:sz w:val="18"/>
                        <w:szCs w:val="18"/>
                      </w:rPr>
                      <w:t>1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1D70B7"/>
                        <w:sz w:val="18"/>
                        <w:szCs w:val="18"/>
                      </w:rPr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 xml:space="preserve">Číslo dokumentu: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60" w:after="60"/>
      <w:rPr>
        <w:color w:val="1D70B7"/>
        <w:sz w:val="18"/>
        <w:szCs w:val="18"/>
      </w:rPr>
    </w:pPr>
    <w:r>
      <w:rPr>
        <w:color w:val="1D70B7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spacing w:lineRule="auto" w:line="360" w:before="0" w:after="0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 w:before="0" w:after="0"/>
      <w:jc w:val="center"/>
      <w:textAlignment w:val="auto"/>
    </w:pPr>
    <w:rPr/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cs="Courier New"/>
      <w:color w:val="000000"/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02:00Z</dcterms:created>
  <dc:creator>intuice</dc:creator>
  <dc:description/>
  <cp:keywords/>
  <dc:language>en-US</dc:language>
  <cp:lastModifiedBy>Baťová Irena</cp:lastModifiedBy>
  <cp:lastPrinted>2022-10-05T12:19:00Z</cp:lastPrinted>
  <dcterms:modified xsi:type="dcterms:W3CDTF">2023-11-24T1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0339B78DB9CD4FB63E7FE985AEE7BF</vt:lpwstr>
  </property>
</Properties>
</file>