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3" wp14:anchorId="46A29E91">
                <wp:simplePos x="0" y="0"/>
                <wp:positionH relativeFrom="column">
                  <wp:posOffset>3596005</wp:posOffset>
                </wp:positionH>
                <wp:positionV relativeFrom="paragraph">
                  <wp:posOffset>100330</wp:posOffset>
                </wp:positionV>
                <wp:extent cx="2200275" cy="885825"/>
                <wp:effectExtent l="635" t="635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>
                                <w:rFonts w:ascii="Arial" w:hAnsi="Arial" w:cs="Arial"/>
                                <w:color w:val="1D70B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70B7"/>
                                <w:sz w:val="18"/>
                                <w:szCs w:val="18"/>
                              </w:rPr>
                              <w:t>Počet stran: 4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rFonts w:ascii="Arial" w:hAnsi="Arial" w:cs="Arial"/>
                                <w:color w:val="1D70B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70B7"/>
                                <w:sz w:val="18"/>
                                <w:szCs w:val="18"/>
                              </w:rPr>
                              <w:t>Počet příloh: 0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rFonts w:ascii="Arial" w:hAnsi="Arial" w:cs="Arial"/>
                                <w:color w:val="1D70B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70B7"/>
                                <w:sz w:val="18"/>
                                <w:szCs w:val="18"/>
                              </w:rPr>
                              <w:t>Verze: 1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rFonts w:ascii="Arial" w:hAnsi="Arial" w:cs="Arial"/>
                                <w:color w:val="1D70B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70B7"/>
                                <w:sz w:val="18"/>
                                <w:szCs w:val="18"/>
                              </w:rPr>
                              <w:t>Číslo dokumentu: A.09.09/19052025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rFonts w:ascii="Arial" w:hAnsi="Arial" w:cs="Arial"/>
                                <w:color w:val="1D70B7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83.15pt;margin-top:7.9pt;width:173.2pt;height:69.7pt;mso-wrap-style:square;v-text-anchor:top" wp14:anchorId="46A29E9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>
                          <w:rFonts w:ascii="Arial" w:hAnsi="Arial" w:cs="Arial"/>
                          <w:color w:val="1D70B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D70B7"/>
                          <w:sz w:val="18"/>
                          <w:szCs w:val="18"/>
                        </w:rPr>
                        <w:t>Počet stran: 4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rFonts w:ascii="Arial" w:hAnsi="Arial" w:cs="Arial"/>
                          <w:color w:val="1D70B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D70B7"/>
                          <w:sz w:val="18"/>
                          <w:szCs w:val="18"/>
                        </w:rPr>
                        <w:t>Počet příloh: 0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rFonts w:ascii="Arial" w:hAnsi="Arial" w:cs="Arial"/>
                          <w:color w:val="1D70B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D70B7"/>
                          <w:sz w:val="18"/>
                          <w:szCs w:val="18"/>
                        </w:rPr>
                        <w:t>Verze: 1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rFonts w:ascii="Arial" w:hAnsi="Arial" w:cs="Arial"/>
                          <w:color w:val="1D70B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D70B7"/>
                          <w:sz w:val="18"/>
                          <w:szCs w:val="18"/>
                        </w:rPr>
                        <w:t>Číslo dokumentu: A.09.09/19052025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rFonts w:ascii="Arial" w:hAnsi="Arial" w:cs="Arial"/>
                          <w:color w:val="1D70B7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9525" distL="13970" distR="13970" simplePos="0" locked="0" layoutInCell="0" allowOverlap="1" relativeHeight="5" wp14:anchorId="7CDD2410">
                <wp:simplePos x="0" y="0"/>
                <wp:positionH relativeFrom="column">
                  <wp:posOffset>3533140</wp:posOffset>
                </wp:positionH>
                <wp:positionV relativeFrom="paragraph">
                  <wp:posOffset>166370</wp:posOffset>
                </wp:positionV>
                <wp:extent cx="635" cy="707390"/>
                <wp:effectExtent l="5715" t="5080" r="5080" b="5715"/>
                <wp:wrapNone/>
                <wp:docPr id="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1d70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278.2pt;margin-top:13.1pt;width:0pt;height:55.65pt;mso-wrap-style:none;v-text-anchor:middle" wp14:anchorId="7CDD2410" type="_x0000_t32">
                <v:fill o:detectmouseclick="t" on="false"/>
                <v:stroke color="#1d70b7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81175" cy="914400"/>
            <wp:effectExtent l="0" t="0" r="0" b="0"/>
            <wp:docPr id="4" name="Obrázek 1" descr="SPS-logo-RGB-vel-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SPS-logo-RGB-vel-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74B5" w:themeColor="accent1" w:themeShade="bf"/>
          <w:sz w:val="32"/>
          <w:szCs w:val="32"/>
        </w:rPr>
      </w:pPr>
      <w:r>
        <w:rPr>
          <w:rFonts w:cs="Arial" w:ascii="Arial" w:hAnsi="Arial"/>
          <w:b/>
          <w:color w:val="2E74B5" w:themeColor="accent1" w:themeShade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74B5" w:themeColor="accent1" w:themeShade="bf"/>
          <w:sz w:val="32"/>
          <w:szCs w:val="32"/>
        </w:rPr>
      </w:pPr>
      <w:r>
        <w:rPr>
          <w:rFonts w:cs="Arial" w:ascii="Arial" w:hAnsi="Arial"/>
          <w:b/>
          <w:color w:val="2E74B5" w:themeColor="accent1" w:themeShade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74B5" w:themeColor="accent1" w:themeShade="bf"/>
          <w:sz w:val="32"/>
          <w:szCs w:val="32"/>
        </w:rPr>
      </w:pPr>
      <w:r>
        <w:rPr>
          <w:rFonts w:cs="Arial" w:ascii="Arial" w:hAnsi="Arial"/>
          <w:b/>
          <w:color w:val="2E74B5" w:themeColor="accent1" w:themeShade="bf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color w:val="1D70B7"/>
          <w:sz w:val="24"/>
          <w:szCs w:val="24"/>
          <w:lang w:eastAsia="cs-CZ"/>
          <w:del w:id="1" w:author="Jandousova Libuse" w:date="2025-05-16T11:05:00Z"/>
        </w:rPr>
      </w:pPr>
      <w:del w:id="0" w:author="Jandousova Libuse" w:date="2025-05-16T11:05:00Z">
        <w:r>
          <w:rPr>
            <w:rFonts w:eastAsia="Times New Roman" w:cs="Arial" w:ascii="Arial" w:hAnsi="Arial"/>
            <w:b/>
            <w:color w:val="1D70B7"/>
            <w:sz w:val="24"/>
            <w:szCs w:val="24"/>
            <w:lang w:eastAsia="cs-CZ"/>
          </w:rPr>
          <w:delText>Pokyn ředitele školy č. 9/2024-2025</w:delText>
        </w:r>
      </w:del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D70B7"/>
          <w:sz w:val="20"/>
          <w:szCs w:val="20"/>
          <w:u w:val="single"/>
          <w:lang w:eastAsia="cs-CZ"/>
          <w:del w:id="3" w:author="Jandousova Libuse" w:date="2025-05-16T11:05:00Z"/>
        </w:rPr>
      </w:pPr>
      <w:del w:id="2" w:author="Jandousova Libuse" w:date="2025-05-16T11:05:00Z">
        <w:r>
          <w:rPr>
            <w:rFonts w:eastAsia="Times New Roman" w:cs="Arial" w:ascii="Arial" w:hAnsi="Arial"/>
            <w:b/>
            <w:color w:val="1D70B7"/>
            <w:sz w:val="20"/>
            <w:szCs w:val="20"/>
            <w:u w:val="single"/>
            <w:lang w:eastAsia="cs-CZ"/>
          </w:rPr>
        </w:r>
      </w:del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D70B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1D70B7"/>
          <w:sz w:val="20"/>
          <w:szCs w:val="20"/>
          <w:u w:val="single"/>
          <w:lang w:eastAsia="cs-CZ"/>
        </w:rPr>
        <w:t xml:space="preserve">Přijímací řízení pro školní rok 2025/2026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D70B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D70B7"/>
          <w:sz w:val="20"/>
          <w:szCs w:val="20"/>
          <w:u w:val="single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Přijímací řízení se koná v souladu s § 59 a § 60 zákona č. 561/2004 Sb., o předškolním, základním, středním, vyšším odborném a jiném vzdělávání („</w:t>
      </w:r>
      <w:r>
        <w:rPr>
          <w:rFonts w:eastAsia="Arial" w:cs="Arial" w:ascii="Arial" w:hAnsi="Arial"/>
          <w:b/>
          <w:color w:val="000000" w:themeColor="text1"/>
          <w:sz w:val="20"/>
          <w:szCs w:val="20"/>
        </w:rPr>
        <w:t>školský zákon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“), které stanovují základní podmínky přijetí ke vzdělávání ve střední škole a přijímání do prvního ročníku vzdělávání ve střední </w:t>
      </w:r>
      <w:r>
        <w:rPr>
          <w:rFonts w:eastAsia="Arial" w:cs="Arial" w:ascii="Arial" w:hAnsi="Arial"/>
          <w:sz w:val="20"/>
          <w:szCs w:val="20"/>
        </w:rPr>
        <w:t xml:space="preserve">škole a </w:t>
        <w:br/>
        <w:t>v souladu s vyhláškou č. 422/2023 Sb. o přijímacím řízení ke střednímu vzdělávání a vzdělávání v konzervatoř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del w:id="5" w:author="Zvoníček Martin" w:date="2025-05-15T16:26:00Z"/>
        </w:rPr>
      </w:pPr>
      <w:ins w:id="4" w:author="Jandousova Libuse" w:date="2025-05-16T11:04:00Z">
        <w:r>
          <w:rPr>
            <w:rFonts w:cs="Arial" w:ascii="Arial" w:hAnsi="Arial"/>
            <w:b/>
          </w:rPr>
          <w:t>I</w:t>
        </w:r>
      </w:ins>
    </w:p>
    <w:p>
      <w:pPr>
        <w:pStyle w:val="Normal"/>
        <w:spacing w:lineRule="auto" w:line="240" w:before="120" w:after="0"/>
        <w:jc w:val="center"/>
        <w:pPrChange w:id="0" w:author="Zvoníček Martin" w:date="2025-05-15T16:26:00Z">
          <w:pPr>
            <w:jc w:val="center"/>
            <w:spacing w:lineRule="auto" w:line="240" w:before="0" w:after="0"/>
          </w:pPr>
        </w:pPrChange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I. kol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řijímacího řízení pro školní rok 2025/2026 pro přijímání žáků ze základní školy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třednímu vzdělávání s maturitní zkoušk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ání přihlášk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lektronicky</w:t>
      </w:r>
      <w:r>
        <w:rPr>
          <w:rFonts w:eastAsia="Arial" w:cs="Arial" w:ascii="Arial" w:hAnsi="Arial"/>
          <w:sz w:val="20"/>
          <w:szCs w:val="20"/>
        </w:rPr>
        <w:t xml:space="preserve"> (s ověřenou elektronickou identitou NIA – nejčastěji Mobilní klíč eGovernmentu a Bankovní identita, případně mojeID nebo další způsoby dle NIA). 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robnosti k ověření identity jsou k dispozici na </w:t>
      </w:r>
      <w:hyperlink r:id="rId3" w:tgtFrame="_blank">
        <w:r>
          <w:rPr>
            <w:rFonts w:eastAsia="Arial" w:cs="Arial" w:ascii="Arial" w:hAnsi="Arial"/>
            <w:sz w:val="20"/>
            <w:szCs w:val="20"/>
          </w:rPr>
          <w:t>identitaobcana.cz</w:t>
        </w:r>
      </w:hyperlink>
      <w:r>
        <w:rPr>
          <w:rFonts w:eastAsia="Arial" w:cs="Arial" w:ascii="Arial" w:hAnsi="Arial"/>
          <w:sz w:val="20"/>
          <w:szCs w:val="20"/>
        </w:rPr>
        <w:t> nebo </w:t>
      </w:r>
      <w:hyperlink r:id="rId4" w:tgtFrame="_blank">
        <w:r>
          <w:rPr>
            <w:rFonts w:eastAsia="Arial" w:cs="Arial" w:ascii="Arial" w:hAnsi="Arial"/>
            <w:sz w:val="20"/>
            <w:szCs w:val="20"/>
          </w:rPr>
          <w:t>info.identitaobcana.cz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6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odáním výpisu </w:t>
      </w:r>
      <w:r>
        <w:rPr>
          <w:rFonts w:eastAsia="Arial" w:cs="Arial" w:ascii="Arial" w:hAnsi="Arial"/>
          <w:sz w:val="20"/>
          <w:szCs w:val="20"/>
        </w:rPr>
        <w:t>vytištěného</w:t>
      </w:r>
      <w:r>
        <w:rPr>
          <w:rFonts w:eastAsia="Arial" w:cs="Arial" w:ascii="Arial" w:hAnsi="Arial"/>
          <w:b/>
          <w:sz w:val="20"/>
          <w:szCs w:val="20"/>
        </w:rPr>
        <w:t xml:space="preserve"> z online systému DiPS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odáním </w:t>
      </w:r>
      <w:r>
        <w:rPr>
          <w:rFonts w:eastAsia="Arial" w:cs="Arial" w:ascii="Arial" w:hAnsi="Arial"/>
          <w:sz w:val="20"/>
          <w:szCs w:val="20"/>
        </w:rPr>
        <w:t>vyplněného</w:t>
      </w:r>
      <w:r>
        <w:rPr>
          <w:rFonts w:eastAsia="Arial" w:cs="Arial" w:ascii="Arial" w:hAnsi="Arial"/>
          <w:b/>
          <w:sz w:val="20"/>
          <w:szCs w:val="20"/>
        </w:rPr>
        <w:t xml:space="preserve"> tiskopisu MŠMT s příloham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0"/>
        <w:rPr>
          <w:rFonts w:ascii="Arial" w:hAnsi="Arial" w:eastAsia="Arial" w:cs="Arial"/>
          <w:sz w:val="20"/>
          <w:szCs w:val="20"/>
          <w:lang w:eastAsia="en-US"/>
        </w:rPr>
      </w:pPr>
      <w:bookmarkStart w:id="0" w:name="_Hlk157072644"/>
      <w:r>
        <w:rPr>
          <w:rFonts w:eastAsia="Arial" w:cs="Arial" w:ascii="Arial" w:hAnsi="Arial"/>
          <w:sz w:val="20"/>
          <w:szCs w:val="20"/>
          <w:lang w:eastAsia="en-US"/>
        </w:rPr>
        <w:t>Pro podání přihlášky je třeba zvolit pouze jeden z uvedených způsobů.</w:t>
      </w:r>
      <w:bookmarkEnd w:id="0"/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120" w:afterAutospacing="0" w:after="12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Povinné přílohy přihlášky: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284" w:hanging="284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Hodnocení na vysvědčení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z předchozího vzdělávání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na ZŠ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(průměrný prospěch za poslední tři sledovaná období zaokrouhlený na dvě desetinná místa)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284" w:hanging="284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Doporučení školského poradenského zařízení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pro úpravu podmínek přijímacího řízení (je-li o úpravu podmínek žádáno)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284" w:hanging="284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Žádost o prominutí zkoušky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z českého jazyka a literatury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a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žádost o konání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jednotné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zkoušky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z matematiky v ukrajinském jazyc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(s označením, ke kterému termínu konání jednotné zkoušky se žádost vztahuje – zda k termínu 1., 2. či k oběma), jde-li o cizince podle § 1 odst. 1 zákona o opatřeních v oblasti školství v souvislosti s ozbrojeným konfliktem na území Ukrajiny vyvolaným invazí vojsk Ruské federace (jsou-li takové žádosti relevantní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Arial" w:cs="Arial"/>
          <w:sz w:val="20"/>
          <w:szCs w:val="20"/>
          <w:lang w:eastAsia="en-US"/>
        </w:rPr>
      </w:pPr>
      <w:bookmarkStart w:id="1" w:name="_Hlk157072713"/>
      <w:r>
        <w:rPr>
          <w:rFonts w:eastAsia="Arial" w:cs="Arial" w:ascii="Arial" w:hAnsi="Arial"/>
          <w:sz w:val="20"/>
          <w:szCs w:val="20"/>
          <w:lang w:eastAsia="en-US"/>
        </w:rPr>
        <w:t>Přílohy přihlášky předkládá uchazeč ve formě prosté kopie.  Ředitel školy může uchazeče vyzvat k předložení originálu nebo úředně ověřené kopie dokladu a uchazeč je povinen takový doklad předložit, jinak se skutečnost považuje za neprokázanou.</w:t>
      </w:r>
      <w:bookmarkEnd w:id="1"/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Přihlášku včetně příloh je možné podat v termínu od 19. 5. 2025 do 26. 5.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informace k podání přihlášek na webových stránkách</w:t>
      </w:r>
      <w:r>
        <w:rPr>
          <w:color w:val="0070C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prihlaskynastredni.cz/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ámci II. kola přijímacího řízení pro přijímání žáků ze základní školy do středního vzdělávání s maturitní zkouškou se jednotná přijímací zkouška nekoná, v rámci přijímacího řízení budou započteny lepší výsledky uchazeče z jednotné přijímací zkoušky konané v rámci I. kola přijímacího řízení v roce 2025 na kterékoliv střední škole. Výsledek zkoušky uchazeč nepředkládá, škole budou zpřístupněny C</w:t>
      </w:r>
      <w:ins w:id="6" w:author="Zvoníček Martin" w:date="2025-05-15T16:25:00Z">
        <w:r>
          <w:rPr>
            <w:rFonts w:cs="Arial" w:ascii="Arial" w:hAnsi="Arial"/>
            <w:b/>
            <w:sz w:val="20"/>
            <w:szCs w:val="20"/>
          </w:rPr>
          <w:t>entrem pro zjišťování výsledků vzdělávání</w:t>
        </w:r>
      </w:ins>
      <w:del w:id="7" w:author="Zvoníček Martin" w:date="2025-05-15T16:26:00Z">
        <w:r>
          <w:rPr>
            <w:rFonts w:cs="Arial" w:ascii="Arial" w:hAnsi="Arial"/>
            <w:b/>
            <w:sz w:val="20"/>
            <w:szCs w:val="20"/>
          </w:rPr>
          <w:delText>ZVV</w:delText>
        </w:r>
      </w:del>
      <w:r>
        <w:rPr>
          <w:rFonts w:cs="Arial" w:ascii="Arial" w:hAnsi="Arial"/>
          <w:b/>
          <w:sz w:val="20"/>
          <w:szCs w:val="20"/>
        </w:rPr>
        <w:t>. Školní přijímací zkouška se neko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sledky přijímacího řízení budou zveřejněny dne 24. 6. 2025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lang w:eastAsia="cs-CZ"/>
          <w:ins w:id="9" w:author="Jandousova Libuse" w:date="2025-05-16T11:05:00Z"/>
        </w:rPr>
      </w:pPr>
      <w:ins w:id="8" w:author="Jandousova Libuse" w:date="2025-05-16T11:05:00Z">
        <w:r>
          <w:rPr>
            <w:rFonts w:eastAsia="Times New Roman" w:cs="Arial" w:ascii="Arial" w:hAnsi="Arial"/>
            <w:b/>
            <w:lang w:eastAsia="cs-CZ"/>
          </w:rPr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lang w:eastAsia="cs-CZ"/>
          <w:ins w:id="11" w:author="Jandousova Libuse" w:date="2025-05-16T11:05:00Z"/>
        </w:rPr>
      </w:pPr>
      <w:ins w:id="10" w:author="Jandousova Libuse" w:date="2025-05-16T11:05:00Z">
        <w:r>
          <w:rPr>
            <w:rFonts w:eastAsia="Times New Roman" w:cs="Arial" w:ascii="Arial" w:hAnsi="Arial"/>
            <w:b/>
            <w:lang w:eastAsia="cs-CZ"/>
          </w:rPr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lang w:eastAsia="cs-CZ"/>
          <w:ins w:id="13" w:author="Jandousova Libuse" w:date="2025-05-16T11:05:00Z"/>
        </w:rPr>
      </w:pPr>
      <w:ins w:id="12" w:author="Jandousova Libuse" w:date="2025-05-16T11:05:00Z">
        <w:r>
          <w:rPr>
            <w:rFonts w:eastAsia="Times New Roman" w:cs="Arial" w:ascii="Arial" w:hAnsi="Arial"/>
            <w:b/>
            <w:lang w:eastAsia="cs-CZ"/>
          </w:rPr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itér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ijímacího řízení pro přijímání žáků ze základních škol ke střednímu vzdělávání s maturitní zkouško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 všechny obory středního vzdělávání s maturitní zkouškou jsou pro přijímání žáků stanovena jednotná kritér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zdělávání je určeno pro uchazeče, kteř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plnili povinnou školní docházk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bo úspěšně ukončili základní vzdělávání před splněním povinné školní docházky</w:t>
      </w:r>
      <w:bookmarkStart w:id="2" w:name="_Hlk157074183"/>
      <w:r>
        <w:rPr>
          <w:rFonts w:cs="Arial" w:ascii="Arial" w:hAnsi="Arial"/>
          <w:sz w:val="20"/>
          <w:szCs w:val="20"/>
        </w:rPr>
        <w:t xml:space="preserve">. 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Hodnocení uchazečů ve II. kole přijímacího řízení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souladu s § 60i školského zákona bud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e II. kole přijímac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o školní rok 2025/2026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ředitel školy hodnotit uchazeče podle následujících skutečností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 xml:space="preserve">Hodnocení prospěchu z předchozího vzdělávání – váha hodnocení 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  <w:u w:val="single"/>
          <w:lang w:eastAsia="cs-CZ"/>
        </w:rPr>
        <w:t>40 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odově bude hodnocen aritmetický průměr prospěchu uchazeče z posledních dvou klasifikačních období na základní ško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souvislosti s dlouhodobým uzavřením škol z důvodu epidemie SARS CoV-2 ve 2. pololetí školního roku 2019/2020 je stanoveno, že součástí kritérií přijímacího řízení nesmí být hodnocení na vysvědčení za 2. pololetí školního roku 2019/2020. Pokud toto období spadá do klasifikačního období, které je rozhodné pro stanovení průměru prospěchu uchazeče, bude duplicitně započten průměr z předchozího klasifikačního období na základní ško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ximální počet bodů u tohoto kritéria je 1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867"/>
        <w:gridCol w:w="826"/>
        <w:gridCol w:w="827"/>
        <w:gridCol w:w="826"/>
        <w:gridCol w:w="827"/>
        <w:gridCol w:w="826"/>
        <w:gridCol w:w="827"/>
        <w:gridCol w:w="826"/>
        <w:gridCol w:w="828"/>
        <w:gridCol w:w="824"/>
      </w:tblGrid>
      <w:tr>
        <w:trPr>
          <w:trHeight w:val="308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ulka bodového hodnocení podle prospěchového průměru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 -1,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-1,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-1,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-1,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-1,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-1,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-1,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-1,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-1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-1,49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50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-1,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5-1,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-1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-1,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-1,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-1,7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-1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-1,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-1,9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-1,99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50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-2,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5-2,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-2,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-2,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-2,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-2,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-2,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5-2,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-2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-2,49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50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50-2,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55-2,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60-2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65-2,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70-2,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75-2,7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80-2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5-2,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-2,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95-3,00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&lt; 3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 xml:space="preserve">Výsledek jednotné přijímací zkoušky – váha hodnocení 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  <w:u w:val="single"/>
          <w:lang w:eastAsia="cs-CZ"/>
        </w:rPr>
        <w:t>60 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sledek testu z jednotné přijímací zkoušky, který se skládá ze dvou samostatně hodnocených částí, </w:t>
        <w:br/>
        <w:t>v nichž uchazeč získá maximálně 100 bodů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eský jazyk a literatura       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max. 50 bod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tematika a její aplikace 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max. 50 bodů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</w:rPr>
        <w:t>Hodnocení chování ze tří posledních klasifikačních období na základní ško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ové hodnocení chování ze tří posledních klasifikačních období na základní škol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C000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tupeň</w:t>
            </w:r>
          </w:p>
        </w:tc>
        <w:tc>
          <w:tcPr>
            <w:tcW w:w="4535" w:type="dxa"/>
            <w:tcBorders/>
            <w:shd w:color="auto" w:fill="FFC000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bo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velmi dobré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/>
        <w:tc>
          <w:tcPr>
            <w:tcW w:w="453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uspokojivé</w:t>
            </w:r>
          </w:p>
        </w:tc>
        <w:tc>
          <w:tcPr>
            <w:tcW w:w="4535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neuspokojivé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- 100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 případě, že byl uchazeč ve sledovaných obdobích hodnocen alespoň jednou z chování stupněm neuspokojivý, odečítá se od celkového počtu dosažených bodů 100 bod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Výsledkem bodového hodnocení přijímacího řízení je součet bodů uchazeče za prospěchový průměr násobený váhou kritéria 40%, bodů uchazeče za výsledek jednotné přijímací zkoušky násobený váhou kritéria 60% a bodů uchazeče za hodnocení chová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Maximální počet bodů je 1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le počtu bodů bude sestaveno sestupné pořadí uchazeč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ou úspěšného absolvování přijímacího řízení je počet bodů větší než 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cs-CZ"/>
          <w:del w:id="15" w:author="Zvoníček Martin" w:date="2025-05-15T16:33:00Z"/>
        </w:rPr>
      </w:pPr>
      <w:del w:id="14" w:author="Zvoníček Martin" w:date="2025-05-15T16:33:00Z">
        <w:r>
          <w:rPr>
            <w:rFonts w:eastAsia="Times New Roman" w:cs="Arial" w:ascii="Arial" w:hAnsi="Arial"/>
            <w:b/>
            <w:sz w:val="20"/>
            <w:szCs w:val="20"/>
            <w:highlight w:val="yellow"/>
            <w:lang w:eastAsia="cs-CZ"/>
          </w:rPr>
          <w:delText>Průběh přijímacího řízení pro uchazeče se speciálními vzdělávacími potřebami</w:delText>
        </w:r>
      </w:del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  <w:del w:id="18" w:author="Zvoníček Martin" w:date="2025-05-15T16:33:00Z"/>
        </w:rPr>
      </w:pPr>
      <w:del w:id="16" w:author="Zvoníček Martin" w:date="2025-05-15T16:33:00Z">
        <w:r>
          <w:rPr>
            <w:rFonts w:eastAsia="Times New Roman" w:cs="Arial" w:ascii="Arial" w:hAnsi="Arial"/>
            <w:sz w:val="20"/>
            <w:szCs w:val="20"/>
            <w:highlight w:val="yellow"/>
            <w:lang w:eastAsia="cs-CZ"/>
          </w:rPr>
          <w:delText xml:space="preserve">Na základě doporučení školského poradenského zařízení ředitel školy uchazeči upraví podmínky přijímacího řízení a uzpůsobí konání přijímací zkoušky dle daného doporučení (navýšení časového limitu konání testu, zajištění asistenta, zvětšení zadávací dokumentace pro žáky se zdravotním postižením apod.). </w:delText>
        </w:r>
      </w:del>
      <w:del w:id="17" w:author="Zvoníček Martin" w:date="2025-05-15T16:33:00Z">
        <w:r>
          <w:rPr>
            <w:rFonts w:eastAsia="Times New Roman" w:cs="Arial" w:ascii="Arial" w:hAnsi="Arial"/>
            <w:b/>
            <w:sz w:val="20"/>
            <w:szCs w:val="20"/>
            <w:highlight w:val="yellow"/>
            <w:lang w:eastAsia="cs-CZ"/>
          </w:rPr>
          <w:delText>Doporučení školského poradenského zařízení k uzpůsobení podmínek přijímacího řízení doloží uchazeč současně s přihláškou.</w:delText>
        </w:r>
      </w:del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  <w:ins w:id="20" w:author="Jandousova Libuse" w:date="2025-05-16T11:01:00Z"/>
        </w:rPr>
      </w:pPr>
      <w:ins w:id="19" w:author="Jandousova Libuse" w:date="2025-05-16T11:01:00Z">
        <w:r>
          <w:rPr>
            <w:rFonts w:eastAsia="Times New Roman" w:cs="Arial" w:ascii="Arial" w:hAnsi="Arial"/>
            <w:b/>
            <w:sz w:val="20"/>
            <w:szCs w:val="20"/>
            <w:lang w:eastAsia="cs-CZ"/>
          </w:rPr>
          <w:t>Průběh přijímacího řízení pro cizince</w:t>
        </w:r>
      </w:ins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cs-CZ"/>
          <w:ins w:id="22" w:author="Jandousova Libuse" w:date="2025-05-16T11:01:00Z"/>
        </w:rPr>
      </w:pPr>
      <w:ins w:id="21" w:author="Jandousova Libuse" w:date="2025-05-16T11:01:00Z">
        <w:r>
          <w:rPr>
            <w:rFonts w:eastAsia="Times New Roman" w:cs="Arial" w:ascii="Arial" w:hAnsi="Arial"/>
            <w:sz w:val="20"/>
            <w:szCs w:val="20"/>
            <w:lang w:eastAsia="cs-CZ"/>
          </w:rPr>
          <w:t xml:space="preserve">Osoby, které nejsou občany České republiky ani Evropské unie, jsou povinny doložit doklad </w:t>
          <w:br/>
          <w:t>o oprávněnosti pobytu cizince dle § 20 odst. 3 školského zákona.</w:t>
        </w:r>
      </w:ins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cs-CZ"/>
          <w:ins w:id="24" w:author="Jandousova Libuse" w:date="2025-05-16T11:01:00Z"/>
        </w:rPr>
      </w:pPr>
      <w:ins w:id="23" w:author="Jandousova Libuse" w:date="2025-05-16T11:01:00Z">
        <w:r>
          <w:rPr>
            <w:rFonts w:eastAsia="Times New Roman" w:cs="Arial" w:ascii="Arial" w:hAnsi="Arial"/>
            <w:sz w:val="20"/>
            <w:szCs w:val="20"/>
            <w:lang w:eastAsia="cs-CZ"/>
          </w:rPr>
          <w:t xml:space="preserve">V případě, že uchazeč, který není občanem České republiky ani Evropské unie, navštěvoval základní školu v České republice, doloží pro účely hodnocení kritéria prospěchu ze základní školy hodnocení z posledních dvou sledovaných období na této základní škole. Pokud byl na vysvědčení hodnocen pouze v jednom období, bude toto období započteno duplicitně. </w:t>
        </w:r>
      </w:ins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cs-CZ"/>
          <w:ins w:id="26" w:author="Jandousova Libuse" w:date="2025-05-16T11:01:00Z"/>
        </w:rPr>
      </w:pPr>
      <w:ins w:id="25" w:author="Jandousova Libuse" w:date="2025-05-16T11:01:00Z">
        <w:r>
          <w:rPr>
            <w:rFonts w:eastAsia="Times New Roman" w:cs="Arial" w:ascii="Arial" w:hAnsi="Arial"/>
            <w:sz w:val="20"/>
            <w:szCs w:val="20"/>
            <w:lang w:eastAsia="cs-CZ"/>
          </w:rPr>
          <w:t xml:space="preserve">V případě, že uchazeč vzdělání v České republice neabsolvoval, doloží vysvědčení z předchozího vzdělávání v zahraniční škole. Tyto doklady lze z části nebo zcela nahradit čestným prohlášením. </w:t>
          <w:br/>
          <w:t xml:space="preserve">Na základě přepočtu známek pak bude uchazeči vypočten aritmetický průměr prospěchu a nadále bude postupováno obdobně podle hodnocení výše. </w:t>
        </w:r>
      </w:ins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cs-CZ"/>
          <w:ins w:id="28" w:author="Jandousova Libuse" w:date="2025-05-16T11:01:00Z"/>
        </w:rPr>
      </w:pPr>
      <w:ins w:id="27" w:author="Jandousova Libuse" w:date="2025-05-16T11:01:00Z">
        <w:r>
          <w:rPr>
            <w:rFonts w:eastAsia="Times New Roman" w:cs="Arial" w:ascii="Arial" w:hAnsi="Arial"/>
            <w:sz w:val="20"/>
            <w:szCs w:val="20"/>
            <w:lang w:eastAsia="cs-CZ"/>
          </w:rPr>
          <w:t xml:space="preserve">Osobám, které získaly předchozí vzdělání mimo území České republiky, se při přijímacím řízení </w:t>
          <w:br/>
          <w:t xml:space="preserve">ke vzdělávání promíjí na základě písemné žádosti uchazeče nebo jeho zákonného zástupce přijímací zkouška z českého jazyka. </w:t>
        </w:r>
      </w:ins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  <w:lang w:val="cs-CZ" w:eastAsia="cs-CZ"/>
          <w:ins w:id="30" w:author="Jandousova Libuse" w:date="2025-05-16T11:01:00Z"/>
        </w:rPr>
      </w:pPr>
      <w:ins w:id="29" w:author="Jandousova Libuse" w:date="2025-05-16T11:01:00Z">
        <w:r>
          <w:rPr>
            <w:rFonts w:eastAsia="Times New Roman" w:cs="Arial" w:ascii="Arial" w:hAnsi="Arial"/>
            <w:sz w:val="20"/>
            <w:szCs w:val="20"/>
            <w:lang w:val="cs-CZ" w:eastAsia="cs-CZ"/>
          </w:rPr>
          <w:t>Podmínkou přijetí uchazeče je také prokázání znalosti českého jazyka v rozsahu nezbytném pro vzdělávání v dané oboru, kterou škola prověří rozhovorem nahrazujícím zkoušku z českého jazyka Rozhovor bude složen z několika částí.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  <w:ins w:id="35" w:author="Jandousova Libuse" w:date="2025-05-16T11:01:00Z"/>
        </w:rPr>
      </w:pPr>
      <w:ins w:id="31" w:author="Jandousova Libuse" w:date="2025-05-16T11:01:00Z">
        <w:r>
          <w:rPr>
            <w:rFonts w:eastAsia="Times New Roman" w:cs="Arial" w:ascii="Arial" w:hAnsi="Arial"/>
            <w:color w:val="000000"/>
            <w:sz w:val="20"/>
            <w:szCs w:val="20"/>
            <w:lang w:eastAsia="cs-CZ"/>
          </w:rPr>
          <w:t xml:space="preserve">Celkový výsledek hodnocení vykonaného a zaznamenaného rozhovoru je nastaven jako souhlasné, či nesouhlasné stanovisko (uspěl/neuspěl) o tom, zda daný uchazeč může vzhledem k jeho znalosti českého jazyka studovat daný obor vzdělání. Aby uchazeč v rozhovoru uspěl, musí získat celkem </w:t>
          <w:br/>
          <w:t xml:space="preserve">ze všech částí rozhovoru min. 15 bodů (z max. 24 možných) a zároveň musí získat alespoň 1 bod </w:t>
          <w:br/>
          <w:t>v každé části rozhovoru (obecná část, čtení s porozuměním, krátký rozhovor, prezentace předem připraveného projevu). B</w:t>
        </w:r>
      </w:ins>
      <w:ins w:id="32" w:author="Jandousova Libuse" w:date="2025-05-16T11:01:00Z">
        <w:r>
          <w:rPr>
            <w:rFonts w:eastAsia="Times New Roman" w:cs="Arial" w:ascii="Arial" w:hAnsi="Arial"/>
            <w:sz w:val="20"/>
            <w:szCs w:val="20"/>
            <w:lang w:eastAsia="cs-CZ"/>
          </w:rPr>
          <w:t xml:space="preserve">ližší informace o rozhovoru viz. </w:t>
        </w:r>
      </w:ins>
      <w:hyperlink r:id="rId6">
        <w:ins w:id="33" w:author="Jandousova Libuse" w:date="2025-05-16T11:01:00Z">
          <w:r>
            <w:rPr>
              <w:rStyle w:val="InternetLink"/>
              <w:rFonts w:eastAsia="Times New Roman" w:cs="Arial" w:ascii="Arial" w:hAnsi="Arial"/>
              <w:sz w:val="20"/>
              <w:szCs w:val="20"/>
              <w:lang w:eastAsia="cs-CZ"/>
            </w:rPr>
            <w:t>https://msmt.gov.cz/file/63930/</w:t>
          </w:r>
        </w:ins>
      </w:hyperlink>
      <w:ins w:id="34" w:author="Jandousova Libuse" w:date="2025-05-16T11:01:00Z">
        <w:r>
          <w:rPr>
            <w:rFonts w:eastAsia="Times New Roman" w:cs="Arial" w:ascii="Arial" w:hAnsi="Arial"/>
            <w:sz w:val="20"/>
            <w:szCs w:val="20"/>
            <w:lang w:eastAsia="cs-CZ"/>
          </w:rPr>
          <w:t>.</w:t>
        </w:r>
      </w:ins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cs-CZ"/>
          <w:ins w:id="38" w:author="Jandousova Libuse" w:date="2025-05-16T11:01:00Z"/>
        </w:rPr>
      </w:pPr>
      <w:ins w:id="36" w:author="Jandousova Libuse" w:date="2025-05-16T11:01:00Z">
        <w:r>
          <w:rPr>
            <w:rFonts w:eastAsia="Times New Roman" w:cs="Arial" w:ascii="Arial" w:hAnsi="Arial"/>
            <w:color w:val="000000"/>
            <w:sz w:val="20"/>
            <w:szCs w:val="20"/>
            <w:lang w:eastAsia="cs-CZ"/>
          </w:rPr>
          <w:t xml:space="preserve">Nevykoná-li uchazeč rozhovor úspěšně (neuspěl), nesplnil kritéria přijímacího řízení a řadí se </w:t>
          <w:br/>
          <w:t>do seznamu uchazečů, kteří nesplnili kritéria přijímacího řízení (tj. mimo seznam s pořadím uchazečů) a nemůže být do daného oboru vzdělání v dané škole přijat</w:t>
        </w:r>
      </w:ins>
      <w:ins w:id="37" w:author="Jandousova Libuse" w:date="2025-05-16T11:01:00Z">
        <w:r>
          <w:rPr>
            <w:rFonts w:cs="Aptos" w:ascii="Aptos" w:hAnsi="Aptos"/>
            <w:color w:val="000000"/>
          </w:rPr>
          <w:t xml:space="preserve">. </w:t>
        </w:r>
      </w:ins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cs-CZ"/>
          <w:del w:id="41" w:author="Jandousova Libuse" w:date="2025-05-16T11:01:00Z"/>
        </w:rPr>
      </w:pPr>
      <w:ins w:id="39" w:author="Jandousova Libuse" w:date="2025-05-16T11:01:00Z">
        <w:r>
          <w:rPr>
            <w:rFonts w:eastAsia="Times New Roman" w:cs="Arial" w:ascii="Arial" w:hAnsi="Arial"/>
            <w:sz w:val="20"/>
            <w:szCs w:val="20"/>
            <w:lang w:eastAsia="cs-CZ"/>
          </w:rPr>
          <w:t>U uchazečů, kterým bude prominuta zkouška z českého jazyka, bude pro účely vyhodnocení vytvořeno tzv. redukované pořadí, které neobsahuje výsledek testu z českého jazyka a literatury jednotné přijímací zkoušky. Uchazeči budou zařazení do výsledného pořadí všech uchazečů na místo shodné s pořadím v rámci redukovaného hodnocení všech uchazečů.</w:t>
        </w:r>
      </w:ins>
      <w:del w:id="40" w:author="Jandousova Libuse" w:date="2025-05-16T11:01:00Z">
        <w:r>
          <w:rPr>
            <w:rFonts w:eastAsia="Times New Roman" w:cs="Arial" w:ascii="Arial" w:hAnsi="Arial"/>
            <w:b/>
            <w:sz w:val="20"/>
            <w:szCs w:val="20"/>
            <w:lang w:eastAsia="cs-CZ"/>
          </w:rPr>
          <w:delText>Průběh přijímacího řízení pro cizince</w:delText>
        </w:r>
      </w:del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  <w:ins w:id="43" w:author="Jandousova Libuse" w:date="2025-05-16T11:01:00Z"/>
        </w:rPr>
      </w:pPr>
      <w:ins w:id="42" w:author="Jandousova Libuse" w:date="2025-05-16T11:01:00Z">
        <w:r>
          <w:rPr>
            <w:rFonts w:eastAsia="Times New Roman" w:cs="Arial" w:ascii="Arial" w:hAnsi="Arial"/>
            <w:b/>
            <w:sz w:val="20"/>
            <w:szCs w:val="20"/>
            <w:lang w:eastAsia="cs-CZ"/>
          </w:rPr>
        </w:r>
      </w:ins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cs-CZ"/>
          <w:del w:id="45" w:author="Jandousova Libuse" w:date="2025-05-16T11:01:00Z"/>
        </w:rPr>
      </w:pPr>
      <w:del w:id="44" w:author="Jandousova Libuse" w:date="2025-05-16T11:01:00Z">
        <w:r>
          <w:rPr>
            <w:rFonts w:eastAsia="Times New Roman" w:cs="Arial" w:ascii="Arial" w:hAnsi="Arial"/>
            <w:sz w:val="20"/>
            <w:szCs w:val="20"/>
            <w:lang w:eastAsia="cs-CZ"/>
          </w:rPr>
          <w:delText xml:space="preserve">Osoby, které nejsou občany České republiky ani Evropské unie, jsou povinny doložit doklad </w:delText>
          <w:br/>
          <w:delText>o oprávněnosti pobytu cizince dle § 20 odst. 3 školského zákona.</w:delText>
        </w:r>
      </w:del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cs-CZ"/>
          <w:del w:id="47" w:author="Jandousova Libuse" w:date="2025-05-16T11:01:00Z"/>
        </w:rPr>
      </w:pPr>
      <w:del w:id="46" w:author="Jandousova Libuse" w:date="2025-05-16T11:01:00Z">
        <w:r>
          <w:rPr>
            <w:rFonts w:eastAsia="Times New Roman" w:cs="Arial" w:ascii="Arial" w:hAnsi="Arial"/>
            <w:sz w:val="20"/>
            <w:szCs w:val="20"/>
            <w:lang w:eastAsia="cs-CZ"/>
          </w:rPr>
          <w:delText xml:space="preserve">V případě, že uchazeč, který není občanem České republiky ani Evropské unie, navštěvoval základní školu v České republice, doloží pro účely hodnocení kritéria prospěchu ze základní školy hodnocení z posledních dvou sledovaných období na této základní škole. Pokud byl na vysvědčení hodnocen pouze v jednom období, bude toto období započteno duplicitně. </w:delText>
        </w:r>
      </w:del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cs-CZ"/>
          <w:del w:id="49" w:author="Jandousova Libuse" w:date="2025-05-16T11:01:00Z"/>
        </w:rPr>
      </w:pPr>
      <w:del w:id="48" w:author="Jandousova Libuse" w:date="2025-05-16T11:01:00Z">
        <w:r>
          <w:rPr>
            <w:rFonts w:eastAsia="Times New Roman" w:cs="Arial" w:ascii="Arial" w:hAnsi="Arial"/>
            <w:sz w:val="20"/>
            <w:szCs w:val="20"/>
            <w:lang w:eastAsia="cs-CZ"/>
          </w:rPr>
          <w:delText xml:space="preserve">V případě, že uchazeč vzdělání v České republice neabsolvoval, doloží vysvědčení z předchozího vzdělávání v zahraniční škole. Tyto doklady lze z části nebo zcela nahradit čestným prohlášením. </w:delText>
          <w:br/>
          <w:delText xml:space="preserve">Na základě přepočtu známek pak bude uchazeči vypočten aritmetický průměr prospěchu a nadále bude postupováno obdobně podle hodnocení výše. </w:delText>
        </w:r>
      </w:del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cs-CZ"/>
          <w:del w:id="51" w:author="Zvoníček Martin" w:date="2025-05-15T16:34:00Z"/>
        </w:rPr>
      </w:pPr>
      <w:del w:id="50" w:author="Zvoníček Martin" w:date="2025-05-15T16:34:00Z">
        <w:r>
          <w:rPr>
            <w:rFonts w:eastAsia="Times New Roman" w:cs="Arial" w:ascii="Arial" w:hAnsi="Arial"/>
            <w:sz w:val="20"/>
            <w:szCs w:val="20"/>
            <w:lang w:eastAsia="cs-CZ"/>
          </w:rPr>
          <w:delText xml:space="preserve">Osobám, které získaly předchozí vzdělání mimo území České republiky, se při přijímacím řízení </w:delText>
          <w:br/>
          <w:delText xml:space="preserve">ke vzdělávání promíjí na základě písemné žádosti uchazeče nebo jeho zákonného zástupce přijímací zkouška z českého jazyka. </w:delText>
        </w:r>
      </w:del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  <w:lang w:val="cs-CZ" w:eastAsia="cs-CZ"/>
          <w:del w:id="53" w:author="Zvoníček Martin" w:date="2025-05-15T16:34:00Z"/>
        </w:rPr>
      </w:pPr>
      <w:del w:id="52" w:author="Zvoníček Martin" w:date="2025-05-15T16:34:00Z">
        <w:r>
          <w:rPr>
            <w:rFonts w:eastAsia="Times New Roman" w:cs="Arial" w:ascii="Arial" w:hAnsi="Arial"/>
            <w:sz w:val="20"/>
            <w:szCs w:val="20"/>
            <w:lang w:val="cs-CZ" w:eastAsia="cs-CZ"/>
          </w:rPr>
          <w:delText>Podmínkou přijetí uchazeče je také prokázání znalosti českého jazyka v rozsahu nezbytném pro vzdělávání v dané oboru, kterou škola prověří rozhovorem nahrazujícím zkoušku z českého jazyka Rozhovor bude složen z několika částí.</w:delText>
        </w:r>
      </w:del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  <w:del w:id="58" w:author="Zvoníček Martin" w:date="2025-05-15T16:34:00Z"/>
        </w:rPr>
      </w:pPr>
      <w:del w:id="54" w:author="Zvoníček Martin" w:date="2025-05-15T16:34:00Z">
        <w:r>
          <w:rPr>
            <w:rFonts w:eastAsia="Times New Roman" w:cs="Arial" w:ascii="Arial" w:hAnsi="Arial"/>
            <w:color w:val="000000"/>
            <w:sz w:val="20"/>
            <w:szCs w:val="20"/>
            <w:lang w:eastAsia="cs-CZ"/>
          </w:rPr>
          <w:delText xml:space="preserve">Celkový výsledek hodnocení vykonaného a zaznamenaného rozhovoru je nastaven jako souhlasné, či nesouhlasné stanovisko (uspěl/neuspěl) o tom, zda daný uchazeč může vzhledem k jeho znalosti českého jazyka studovat daný obor vzdělání. Aby uchazeč v rozhovoru uspěl, musí získat celkem </w:delText>
          <w:br/>
          <w:delText xml:space="preserve">ze všech částí rozhovoru min. 15 bodů (z max. 24 možných) a zároveň musí získat alespoň 1 bod </w:delText>
          <w:br/>
          <w:delText>v každé části rozhovoru (obecná část, čtení s porozuměním, krátký rozhovor, prezentace předem připraveného projevu). B</w:delText>
        </w:r>
      </w:del>
      <w:del w:id="55" w:author="Zvoníček Martin" w:date="2025-05-15T16:34:00Z">
        <w:r>
          <w:rPr>
            <w:rFonts w:eastAsia="Times New Roman" w:cs="Arial" w:ascii="Arial" w:hAnsi="Arial"/>
            <w:sz w:val="20"/>
            <w:szCs w:val="20"/>
            <w:lang w:eastAsia="cs-CZ"/>
          </w:rPr>
          <w:delText xml:space="preserve">ližší informace o rozhovoru viz. </w:delText>
        </w:r>
      </w:del>
      <w:hyperlink r:id="rId7">
        <w:del w:id="56" w:author="Zvoníček Martin" w:date="2025-05-15T16:34:00Z">
          <w:r>
            <w:rPr>
              <w:rStyle w:val="InternetLink"/>
              <w:rFonts w:eastAsia="Times New Roman" w:cs="Arial" w:ascii="Arial" w:hAnsi="Arial"/>
              <w:sz w:val="20"/>
              <w:szCs w:val="20"/>
              <w:lang w:eastAsia="cs-CZ"/>
            </w:rPr>
            <w:delText>https://msmt.gov.cz/file/63930/</w:delText>
          </w:r>
        </w:del>
      </w:hyperlink>
      <w:del w:id="57" w:author="Zvoníček Martin" w:date="2025-05-15T16:34:00Z">
        <w:r>
          <w:rPr>
            <w:rFonts w:eastAsia="Times New Roman" w:cs="Arial" w:ascii="Arial" w:hAnsi="Arial"/>
            <w:sz w:val="20"/>
            <w:szCs w:val="20"/>
            <w:lang w:eastAsia="cs-CZ"/>
          </w:rPr>
          <w:delText>.</w:delText>
        </w:r>
      </w:del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cs-CZ"/>
          <w:del w:id="61" w:author="Zvoníček Martin" w:date="2025-05-15T16:34:00Z"/>
        </w:rPr>
      </w:pPr>
      <w:del w:id="59" w:author="Zvoníček Martin" w:date="2025-05-15T16:34:00Z">
        <w:r>
          <w:rPr>
            <w:rFonts w:eastAsia="Times New Roman" w:cs="Arial" w:ascii="Arial" w:hAnsi="Arial"/>
            <w:color w:val="000000"/>
            <w:sz w:val="20"/>
            <w:szCs w:val="20"/>
            <w:lang w:eastAsia="cs-CZ"/>
          </w:rPr>
          <w:delText xml:space="preserve">Nevykoná-li uchazeč rozhovor úspěšně (neuspěl), nesplnil kritéria přijímacího řízení a řadí se </w:delText>
          <w:br/>
          <w:delText>do seznamu uchazečů, kteří nesplnili kritéria přijímacího řízení (tj. mimo seznam s pořadím uchazečů) a nemůže být do daného oboru vzdělání v dané škole přijat</w:delText>
        </w:r>
      </w:del>
      <w:del w:id="60" w:author="Zvoníček Martin" w:date="2025-05-15T16:34:00Z">
        <w:r>
          <w:rPr>
            <w:rFonts w:cs="Aptos" w:ascii="Aptos" w:hAnsi="Aptos"/>
            <w:color w:val="000000"/>
          </w:rPr>
          <w:delText xml:space="preserve">. </w:delText>
        </w:r>
      </w:del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cs-CZ"/>
          <w:del w:id="63" w:author="Zvoníček Martin" w:date="2025-05-15T16:34:00Z"/>
        </w:rPr>
      </w:pPr>
      <w:del w:id="62" w:author="Zvoníček Martin" w:date="2025-05-15T16:34:00Z">
        <w:r>
          <w:rPr>
            <w:rFonts w:eastAsia="Times New Roman" w:cs="Arial" w:ascii="Arial" w:hAnsi="Arial"/>
            <w:sz w:val="20"/>
            <w:szCs w:val="20"/>
            <w:highlight w:val="yellow"/>
            <w:lang w:eastAsia="cs-CZ"/>
          </w:rPr>
          <w:delText>Uchazeč cizinec, kterému byla poskytnuta dočasná ochrana podle zákona o některých opatřeních v souvislosti s ozbrojeným konfliktem na území Ukrajiny, vyvolaným invazí vojsk Ruské federace, může současně požádat o konání přijímací zkoušky z matematiky v ukrajinském jazyce. Tuto žádost uchazeč doloží současně s přihláškou ke studiu. V případě, že takovýto uchazeč nepodá žádost o konání zkoušky z matematiky v ukrajinském jazyce, bude mu navýšen limit pro konání zkoušky o 25% a má právo použít překladový slovník. Přijímací zkouška z matematiky se nepromíjí.</w:delText>
        </w:r>
      </w:del>
    </w:p>
    <w:p>
      <w:pPr>
        <w:pStyle w:val="Normal"/>
        <w:spacing w:before="0" w:afterAutospacing="1"/>
        <w:jc w:val="both"/>
        <w:rPr>
          <w:rFonts w:ascii="Arial" w:hAnsi="Arial" w:eastAsia="Times New Roman" w:cs="Arial"/>
          <w:sz w:val="20"/>
          <w:szCs w:val="20"/>
          <w:lang w:eastAsia="cs-CZ"/>
          <w:del w:id="65" w:author="Zvoníček Martin" w:date="2025-05-15T16:34:00Z"/>
        </w:rPr>
      </w:pPr>
      <w:del w:id="64" w:author="Zvoníček Martin" w:date="2025-05-15T16:34:00Z">
        <w:r>
          <w:rPr>
            <w:rFonts w:eastAsia="Times New Roman" w:cs="Arial" w:ascii="Arial" w:hAnsi="Arial"/>
            <w:sz w:val="20"/>
            <w:szCs w:val="20"/>
            <w:lang w:eastAsia="cs-CZ"/>
          </w:rPr>
          <w:delText>U uchazečů, kterým bude prominuta zkouška z českého jazyka, bude pro účely vyhodnocení vytvořeno tzv. redukované pořadí, které neobsahuje výsledek testu z českého jazyka a literatury jednotné přijímací zkoušky. Uchazeči budou zařazení do výsledného pořadí všech uchazečů na místo shodné s pořadím v rámci redukovaného hodnocení všech uchazečů.</w:delText>
        </w:r>
      </w:del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  <w:t>Zásady vyhodnocení přijímacího říz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žadavkům stanoveným pro přijetí ke studiu vyhoví uchazeč, který absolvuje celé přijímací řízení. Uchazeči budou přijímáni až do naplnění kapacity daného obor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dosáhne více uchazečů stejného počtu bodů, je v pořadí na dané místo upřednostněn uchazeč dle níže jmenovaných kritérií (jejich posloupnost je zavazující)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426" w:hanging="36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ůměr prospěchu uchazeče z posledního klasifikačního období na základní škole zaokrouhlený na 3 desetinná míst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Podle výsledného pořadí bude sestaveno sestupné pořadí uchazečů v tomto kritériu. Uchazeč s úspěšnějším výsledkem bude mít lepší pořadí v celkovém hodnocení přijímacího řízení. 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ude-li i po užití tohoto hodnotícího kritéria pořadí uchazečů stejné, uplatní se následující kritérium: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Hodnocení z předmětu český jazyk v posledním sledovaném období na základní ško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  <w:br/>
        <w:t>Uchazeč s úspěšnějším výsledkem bude mít lepší pořadí v celkovém hodnocení přijímacího řízení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i po užití tohoto hodnotícího kritéria pořadí uchazečů stejné, uplatní se následující kritérium:</w:t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Hodnocení z předmětu matematika v posledním sledovaném období na základní škole. 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w:t>Uchazeč s úspěšnějším výsledkem bude mít lepší pořadí v celkovém hodnocení přijímacího řízení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i po užití tohoto hodnotícího kritéria pořadí uchazečů stejné, uplatní se následující kritérium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Hodnocení z předmětu anglický jazyk v posledním sledovaném období na základní ško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  <w:br/>
        <w:t>Uchazeč s úspěšnějším výsledkem bude mít lepší pořadí v celkovém hodnocení přijímacího řízení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i po užití tohoto hodnotícího kritéria pořadí uchazečů stejné, uplatní se následující kritérium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eference daného oboru vzdělání dle pořadí uvedeného uchazečem v přihlášce</w:t>
      </w:r>
      <w:bookmarkStart w:id="3" w:name="_Hlk157074390"/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  <w:t>Uchazeč vyj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  <w:lang w:eastAsia="cs-CZ"/>
        </w:rPr>
        <w:t>dř</w:t>
      </w:r>
      <w:r>
        <w:rPr>
          <w:rFonts w:cs="Arial" w:ascii="Arial" w:hAnsi="Arial"/>
          <w:sz w:val="20"/>
          <w:szCs w:val="20"/>
        </w:rPr>
        <w:t>uj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yšší preferenci oboru přiřazením lepšího pořadí oboru</w:t>
      </w:r>
      <w:r>
        <w:rPr>
          <w:rFonts w:cs="Arial" w:ascii="Arial" w:hAnsi="Arial"/>
          <w:sz w:val="20"/>
          <w:szCs w:val="20"/>
        </w:rPr>
        <w:t xml:space="preserve"> v přihlášce ke vzdělávání. Uchazeč s vyšší preferencí obor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přihlášce </w:t>
      </w:r>
      <w:r>
        <w:rPr>
          <w:rFonts w:eastAsia="Times New Roman" w:cs="Arial" w:ascii="Arial" w:hAnsi="Arial"/>
          <w:sz w:val="20"/>
          <w:szCs w:val="20"/>
          <w:lang w:eastAsia="cs-CZ"/>
        </w:rPr>
        <w:t>bude mít lepší pořadí v celkovém hodnocení přijímacího řízení.</w:t>
      </w:r>
    </w:p>
    <w:p>
      <w:pPr>
        <w:pStyle w:val="ListParagraph"/>
        <w:spacing w:lineRule="auto" w:line="240" w:before="120" w:after="0"/>
        <w:ind w:left="425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i po užití tohoto hodnotícího kritéria pořadí uchazečů stejné, bude o pořadí uchazečů rozhodnuto losem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II. a další kola přijímac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e budou konat pouze v případě nenaplnění stanoveného poč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 třídy daného oboru vzdělávání a formy vzděláván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e II. kole přijímac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>. Kritéria přijímacího řízení a termíny, do kdy je nejpozději možné podávat přihlášky ke vzdělávání pro další kola, budou zveřejněny nejpozději k datu vyhlášení příslušného kola přijímacího 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  <w:lang w:eastAsia="cs-CZ"/>
        </w:rPr>
        <w:t>Obor středního vzdělání s maturitní zkouškou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ředpokládaný počet přijímaných uchazečů pro přijetí ke studiu </w:t>
        <w:br/>
        <w:t>ve školním roce 2025/20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tbl>
      <w:tblPr>
        <w:tblW w:w="9202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01"/>
        <w:gridCol w:w="3302"/>
        <w:gridCol w:w="767"/>
        <w:gridCol w:w="790"/>
        <w:gridCol w:w="925"/>
        <w:gridCol w:w="1042"/>
        <w:gridCol w:w="1174"/>
      </w:tblGrid>
      <w:tr>
        <w:trPr>
          <w:trHeight w:val="513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oboru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oru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studia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a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 studia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ijímaných uchazečů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otevíraných tříd</w:t>
            </w:r>
          </w:p>
        </w:tc>
      </w:tr>
      <w:tr>
        <w:trPr>
          <w:trHeight w:val="39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-42-M/05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rodovědné lyceu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Způsob podání přihlášky ve formě výpisu nebo tiskopisu včetně přílo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ádně vyplněnou přihlášku ke studiu včetně všech odpovídajících příloh lze podat těmito způsoby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obně na recepci školy (nepřetržitý provoz) – originál v listinné podob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střednictvím poskytovatele poštovních služeb – originál v listinné podob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elektronicky prostřednictvím datové schránky, ID: </w:t>
      </w:r>
      <w:r>
        <w:rPr>
          <w:rFonts w:cs="Arial" w:ascii="Arial" w:hAnsi="Arial"/>
          <w:color w:val="2D2D2D"/>
          <w:sz w:val="20"/>
          <w:shd w:fill="FFFFFF" w:val="clear"/>
        </w:rPr>
        <w:t>9vmuwzh</w:t>
      </w:r>
      <w:r>
        <w:rPr>
          <w:rFonts w:ascii="Helvetica" w:hAnsi="Helvetica"/>
          <w:color w:val="2D2D2D"/>
          <w:shd w:fill="FFFFFF" w:val="clear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či e-podatelny: </w:t>
      </w:r>
      <w:hyperlink r:id="rId8">
        <w:r>
          <w:rPr>
            <w:rStyle w:val="InternetLink"/>
            <w:rFonts w:cs="Arial" w:ascii="Arial" w:hAnsi="Arial"/>
            <w:color w:val="2393DD"/>
            <w:sz w:val="20"/>
            <w:shd w:fill="FFFFFF" w:val="clear"/>
          </w:rPr>
          <w:t>epodatelna@spsotrokovice.cz</w:t>
        </w:r>
      </w:hyperlink>
      <w:r>
        <w:rPr>
          <w:rFonts w:cs="Arial" w:ascii="Arial" w:hAnsi="Arial"/>
          <w:sz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Elektronicky lze přihlášku včetně všech jejích příloh podat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za podmínky elektronické konverze uvedených dokumentů. </w:t>
      </w:r>
      <w:r>
        <w:rPr>
          <w:rFonts w:eastAsia="Times New Roman" w:cs="Arial" w:ascii="Arial" w:hAnsi="Arial"/>
          <w:sz w:val="20"/>
          <w:szCs w:val="20"/>
          <w:lang w:eastAsia="cs-CZ"/>
        </w:rPr>
        <w:t>Konverzi je možné provést na kontaktním místě veřejné správy – Czech POIN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Otrokovicích dne 19. 5.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  <w:del w:id="67" w:author="Jandousova Libuse" w:date="2025-05-16T11:02:00Z"/>
        </w:rPr>
      </w:pPr>
      <w:del w:id="66" w:author="Jandousova Libuse" w:date="2025-05-16T11:02:00Z">
        <w:r>
          <w:rPr>
            <w:rFonts w:eastAsia="Times New Roman" w:cs="Arial" w:ascii="Arial" w:hAnsi="Arial"/>
            <w:sz w:val="20"/>
            <w:szCs w:val="20"/>
            <w:lang w:eastAsia="cs-CZ"/>
          </w:rPr>
        </w:r>
      </w:del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  <w:ins w:id="69" w:author="Jandousova Libuse" w:date="2025-05-16T11:03:00Z"/>
        </w:rPr>
      </w:pPr>
      <w:ins w:id="68" w:author="Jandousova Libuse" w:date="2025-05-16T11:03:00Z">
        <w:r>
          <w:rPr>
            <w:rFonts w:eastAsia="Times New Roman" w:cs="Arial" w:ascii="Arial" w:hAnsi="Arial"/>
            <w:sz w:val="20"/>
            <w:szCs w:val="20"/>
            <w:lang w:eastAsia="cs-CZ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  <w:ins w:id="71" w:author="Jandousova Libuse" w:date="2025-05-16T11:03:00Z"/>
        </w:rPr>
      </w:pPr>
      <w:ins w:id="70" w:author="Jandousova Libuse" w:date="2025-05-16T11:03:00Z">
        <w:r>
          <w:rPr>
            <w:rFonts w:eastAsia="Times New Roman" w:cs="Arial" w:ascii="Arial" w:hAnsi="Arial"/>
            <w:sz w:val="20"/>
            <w:szCs w:val="20"/>
            <w:lang w:eastAsia="cs-CZ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  <w:ins w:id="73" w:author="Jandousova Libuse" w:date="2025-05-16T11:03:00Z"/>
        </w:rPr>
      </w:pPr>
      <w:ins w:id="72" w:author="Jandousova Libuse" w:date="2025-05-16T11:03:00Z">
        <w:r>
          <w:rPr>
            <w:rFonts w:eastAsia="Times New Roman" w:cs="Arial" w:ascii="Arial" w:hAnsi="Arial"/>
            <w:sz w:val="20"/>
            <w:szCs w:val="20"/>
            <w:lang w:eastAsia="cs-CZ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  <w:ins w:id="75" w:author="Jandousova Libuse" w:date="2025-05-16T11:03:00Z"/>
        </w:rPr>
      </w:pPr>
      <w:ins w:id="74" w:author="Jandousova Libuse" w:date="2025-05-16T11:03:00Z">
        <w:r>
          <w:rPr>
            <w:rFonts w:eastAsia="Times New Roman" w:cs="Arial" w:ascii="Arial" w:hAnsi="Arial"/>
            <w:sz w:val="20"/>
            <w:szCs w:val="20"/>
            <w:lang w:eastAsia="cs-CZ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gr. Libor Basel, MBA </w:t>
      </w:r>
      <w:del w:id="76" w:author="Jandousova Libuse" w:date="2025-05-16T11:03:00Z">
        <w:r>
          <w:rPr>
            <w:rFonts w:eastAsia="Times New Roman" w:cs="Arial" w:ascii="Arial" w:hAnsi="Arial"/>
            <w:sz w:val="20"/>
            <w:szCs w:val="20"/>
            <w:lang w:eastAsia="cs-CZ"/>
          </w:rPr>
          <w:delText>v.r.</w:delText>
        </w:r>
      </w:del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školy</w:t>
      </w:r>
    </w:p>
    <w:sectPr>
      <w:footerReference w:type="default" r:id="rId9"/>
      <w:type w:val="nextPage"/>
      <w:pgSz w:w="11906" w:h="16838"/>
      <w:pgMar w:left="1418" w:right="1418" w:gutter="0" w:header="0" w:top="993" w:footer="3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03117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ascii="Arial" w:hAnsi="Arial"/>
            <w:sz w:val="18"/>
          </w:rPr>
        </w:pPr>
        <w:r>
          <w:rPr>
            <w:rFonts w:ascii="Arial" w:hAnsi="Arial"/>
            <w:sz w:val="18"/>
          </w:rPr>
          <w:fldChar w:fldCharType="begin"/>
        </w:r>
        <w:r>
          <w:rPr>
            <w:sz w:val="18"/>
            <w:rFonts w:ascii="Arial" w:hAnsi="Arial"/>
          </w:rPr>
          <w:instrText xml:space="preserve"> PAGE </w:instrText>
        </w:r>
        <w:r>
          <w:rPr>
            <w:sz w:val="18"/>
            <w:rFonts w:ascii="Arial" w:hAnsi="Arial"/>
          </w:rPr>
          <w:fldChar w:fldCharType="separate"/>
        </w:r>
        <w:r>
          <w:rPr>
            <w:sz w:val="18"/>
            <w:rFonts w:ascii="Arial" w:hAnsi="Arial"/>
          </w:rPr>
          <w:t>4</w:t>
        </w:r>
        <w:r>
          <w:rPr>
            <w:sz w:val="18"/>
            <w:rFonts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46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462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06d1"/>
    <w:rPr>
      <w:rFonts w:ascii="Lucida Grande CE" w:hAnsi="Lucida Grande CE" w:cs="Lucida Grande CE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082603"/>
    <w:rPr/>
  </w:style>
  <w:style w:type="character" w:styleId="InternetLink">
    <w:name w:val="Hyperlink"/>
    <w:basedOn w:val="DefaultParagraphFont"/>
    <w:uiPriority w:val="99"/>
    <w:unhideWhenUsed/>
    <w:rsid w:val="006a7b0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02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029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0295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5a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6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46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06d1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9453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a7b0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22f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02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029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5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dentitaobcana.cz/" TargetMode="External"/><Relationship Id="rId4" Type="http://schemas.openxmlformats.org/officeDocument/2006/relationships/hyperlink" Target="https://info.identitaobcana.cz/idp/" TargetMode="External"/><Relationship Id="rId5" Type="http://schemas.openxmlformats.org/officeDocument/2006/relationships/hyperlink" Target="https://www.prihlaskynastredni.cz/" TargetMode="External"/><Relationship Id="rId6" Type="http://schemas.openxmlformats.org/officeDocument/2006/relationships/hyperlink" Target="https://msmt.gov.cz/file/63930/" TargetMode="External"/><Relationship Id="rId7" Type="http://schemas.openxmlformats.org/officeDocument/2006/relationships/hyperlink" Target="https://msmt.gov.cz/file/63930/" TargetMode="External"/><Relationship Id="rId8" Type="http://schemas.openxmlformats.org/officeDocument/2006/relationships/hyperlink" Target="mailto:epodatelna@spsotrokovice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389267ADCCEA45AACE63DE3AFCF7FA" ma:contentTypeVersion="18" ma:contentTypeDescription="Vytvoří nový dokument" ma:contentTypeScope="" ma:versionID="eddf8017198d56d5bc02c313f25b67be">
  <xsd:schema xmlns:xsd="http://www.w3.org/2001/XMLSchema" xmlns:xs="http://www.w3.org/2001/XMLSchema" xmlns:p="http://schemas.microsoft.com/office/2006/metadata/properties" xmlns:ns3="db02b265-8f3c-46d2-b20c-fbcf53de7c5e" xmlns:ns4="61756f1d-3a7d-47f0-820c-d1eb8dcbc8b0" targetNamespace="http://schemas.microsoft.com/office/2006/metadata/properties" ma:root="true" ma:fieldsID="3fcd6408376ab097b30164cfa6f8a0bc" ns3:_="" ns4:_="">
    <xsd:import namespace="db02b265-8f3c-46d2-b20c-fbcf53de7c5e"/>
    <xsd:import namespace="61756f1d-3a7d-47f0-820c-d1eb8dcbc8b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ObjectDetectorVersions" minOccurs="0"/>
                <xsd:element ref="ns3:MediaServiceSystemTags" minOccurs="0"/>
                <xsd:element ref="ns3:_activity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2b265-8f3c-46d2-b20c-fbcf53de7c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4" nillable="true" ma:displayName="_activity" ma:hidden="true" ma:internalName="_activity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756f1d-3a7d-47f0-820c-d1eb8dcbc8b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b02b265-8f3c-46d2-b20c-fbcf53de7c5e" xsi:nil="true"/>
  </documentManagement>
</p:properties>
</file>

<file path=customXml/itemProps1.xml><?xml version="1.0" encoding="utf-8"?>
<ds:datastoreItem xmlns:ds="http://schemas.openxmlformats.org/officeDocument/2006/customXml" ds:itemID="{B2DE23D6-0DB6-4B56-AB2C-45FD6ED4E2C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CEA680-ED3B-4CCA-A3B2-F45F431A9C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02b265-8f3c-46d2-b20c-fbcf53de7c5e"/>
    <ds:schemaRef ds:uri="61756f1d-3a7d-47f0-820c-d1eb8dcbc8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ECDD68-DE51-4B8A-9B57-3E2F228B69CA}">
  <ds:schemaRefs>
    <ds:schemaRef ds:uri="61756f1d-3a7d-47f0-820c-d1eb8dcbc8b0"/>
    <ds:schemaRef ds:uri="http://purl.org/dc/dcmitype/"/>
    <ds:schemaRef ds:uri="http://schemas.microsoft.com/office/2006/metadata/properties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db02b265-8f3c-46d2-b20c-fbcf53de7c5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2281</Words>
  <Characters>13459</Characters>
  <CharactersWithSpaces>1570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4:00Z</dcterms:created>
  <dc:creator>Jandoušová Libuše</dc:creator>
  <dc:description/>
  <dc:language>en-US</dc:language>
  <cp:lastModifiedBy>Jandousova Libuse</cp:lastModifiedBy>
  <cp:lastPrinted>2023-01-24T07:39:00Z</cp:lastPrinted>
  <dcterms:modified xsi:type="dcterms:W3CDTF">2025-05-1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89267ADCCEA45AACE63DE3AFCF7FA</vt:lpwstr>
  </property>
</Properties>
</file>