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 wp14:anchorId="4899FF7B">
                <wp:simplePos x="0" y="0"/>
                <wp:positionH relativeFrom="column">
                  <wp:posOffset>3596005</wp:posOffset>
                </wp:positionH>
                <wp:positionV relativeFrom="paragraph">
                  <wp:posOffset>100330</wp:posOffset>
                </wp:positionV>
                <wp:extent cx="2200275" cy="885825"/>
                <wp:effectExtent l="635" t="635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 xml:space="preserve">Počet stra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70B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 xml:space="preserve">Počet přílo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70B7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 xml:space="preserve">Verz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70B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 xml:space="preserve">Číslo dokument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70B7"/>
                                <w:sz w:val="18"/>
                                <w:szCs w:val="18"/>
                              </w:rPr>
                              <w:t>A.09.10/1905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3.15pt;margin-top:7.9pt;width:173.2pt;height:69.7pt;mso-wrap-style:square;v-text-anchor:top" wp14:anchorId="4899FF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 xml:space="preserve">Počet stran: </w:t>
                      </w:r>
                      <w:r>
                        <w:rPr>
                          <w:rFonts w:cs="Arial" w:ascii="Arial" w:hAnsi="Arial"/>
                          <w:b/>
                          <w:color w:val="1D70B7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 xml:space="preserve">Počet příloh: </w:t>
                      </w:r>
                      <w:r>
                        <w:rPr>
                          <w:rFonts w:cs="Arial" w:ascii="Arial" w:hAnsi="Arial"/>
                          <w:b/>
                          <w:color w:val="1D70B7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 xml:space="preserve">Verze: </w:t>
                      </w:r>
                      <w:r>
                        <w:rPr>
                          <w:rFonts w:cs="Arial" w:ascii="Arial" w:hAnsi="Arial"/>
                          <w:b/>
                          <w:color w:val="1D70B7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 xml:space="preserve">Číslo dokumentu: </w:t>
                      </w:r>
                      <w:r>
                        <w:rPr>
                          <w:rFonts w:cs="Arial" w:ascii="Arial" w:hAnsi="Arial"/>
                          <w:b/>
                          <w:color w:val="1D70B7"/>
                          <w:sz w:val="18"/>
                          <w:szCs w:val="18"/>
                        </w:rPr>
                        <w:t>A.09.10/1905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525" distL="13970" distR="13970" simplePos="0" locked="0" layoutInCell="0" allowOverlap="1" relativeHeight="5" wp14:anchorId="2CEE2F51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635" cy="707390"/>
                <wp:effectExtent l="5715" t="5080" r="5080" b="5715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d70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78.2pt;margin-top:13.1pt;width:0pt;height:55.65pt;mso-wrap-style:none;v-text-anchor:middle" wp14:anchorId="2CEE2F51" type="_x0000_t32">
                <v:fill o:detectmouseclick="t" on="false"/>
                <v:stroke color="#1d70b7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81175" cy="914400"/>
            <wp:effectExtent l="0" t="0" r="0" b="0"/>
            <wp:docPr id="4" name="Obrázek 1" descr="SPS-logo-RGB-vel-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PS-logo-RGB-vel-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 w:themeColor="accent1" w:themeShade="bf"/>
          <w:sz w:val="20"/>
          <w:szCs w:val="20"/>
        </w:rPr>
      </w:pPr>
      <w:r>
        <w:rPr>
          <w:rFonts w:cs="Arial" w:ascii="Arial" w:hAnsi="Arial"/>
          <w:b/>
          <w:color w:val="2E74B5" w:themeColor="accent1" w:themeShade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 w:themeColor="accent1" w:themeShade="bf"/>
          <w:sz w:val="20"/>
          <w:szCs w:val="20"/>
        </w:rPr>
      </w:pPr>
      <w:r>
        <w:rPr>
          <w:rFonts w:cs="Arial" w:ascii="Arial" w:hAnsi="Arial"/>
          <w:b/>
          <w:color w:val="2E74B5" w:themeColor="accent1" w:themeShade="bf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1D70B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1D70B7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D70B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1D70B7"/>
          <w:sz w:val="20"/>
          <w:szCs w:val="20"/>
          <w:u w:val="single"/>
          <w:lang w:eastAsia="cs-CZ"/>
        </w:rPr>
        <w:t xml:space="preserve">Přijímací řízení pro školní rok 2025/2026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D70B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D70B7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řijímací řízení se koná v souladu s § 59 a § 60 zákona č. 561/2004 Sb., o předškolním, základním, středním, vyšším odborném a jiném vzdělávání („</w:t>
      </w:r>
      <w:r>
        <w:rPr>
          <w:rFonts w:eastAsia="Arial" w:cs="Arial" w:ascii="Arial" w:hAnsi="Arial"/>
          <w:b/>
          <w:color w:val="000000" w:themeColor="text1"/>
          <w:sz w:val="20"/>
          <w:szCs w:val="20"/>
        </w:rPr>
        <w:t>školský zákon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“), které stanovují základní </w:t>
      </w:r>
      <w:r>
        <w:rPr>
          <w:rFonts w:eastAsia="Arial" w:cs="Arial" w:ascii="Arial" w:hAnsi="Arial"/>
          <w:sz w:val="20"/>
          <w:szCs w:val="20"/>
        </w:rPr>
        <w:t xml:space="preserve">podmínky přijetí ke vzdělávání ve střední škole a přijímání do prvního ročníku vzdělávání ve střední škole a </w:t>
        <w:br/>
        <w:t>v souladu s vyhláškou č. 422/2023 Sb. o přijímacím řízení ke střednímu vzdělávání a vzdělávání v konzervatoř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I. ko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ijímacího řízení pro školní rok 2025/2026 pro přijímání žáků ze základní školy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 střednímu vzdělání s výučním lis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ání přihlášk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lektronicky</w:t>
      </w:r>
      <w:r>
        <w:rPr>
          <w:rFonts w:eastAsia="Arial" w:cs="Arial" w:ascii="Arial" w:hAnsi="Arial"/>
          <w:sz w:val="20"/>
          <w:szCs w:val="20"/>
        </w:rPr>
        <w:t xml:space="preserve"> (s ověřenou elektronickou identitou NIA – nejčastěji Mobilní klíč eGovernmentu a Bankovní identita, případně mojeID nebo další způsoby dle NIA).</w:t>
        <w:br/>
        <w:t>Podrobnosti k ověření identity jsou k dispozici na </w:t>
      </w:r>
      <w:hyperlink r:id="rId3" w:tgtFrame="_blank">
        <w:r>
          <w:rPr>
            <w:rFonts w:eastAsia="Arial" w:cs="Arial" w:ascii="Arial" w:hAnsi="Arial"/>
            <w:sz w:val="20"/>
            <w:szCs w:val="20"/>
          </w:rPr>
          <w:t>identitaobcana.cz</w:t>
        </w:r>
      </w:hyperlink>
      <w:r>
        <w:rPr>
          <w:rFonts w:eastAsia="Arial" w:cs="Arial" w:ascii="Arial" w:hAnsi="Arial"/>
          <w:sz w:val="20"/>
          <w:szCs w:val="20"/>
        </w:rPr>
        <w:t> nebo </w:t>
      </w:r>
      <w:hyperlink r:id="rId4" w:tgtFrame="_blank">
        <w:r>
          <w:rPr>
            <w:rFonts w:eastAsia="Arial" w:cs="Arial" w:ascii="Arial" w:hAnsi="Arial"/>
            <w:sz w:val="20"/>
            <w:szCs w:val="20"/>
          </w:rPr>
          <w:t>info.identitaobcana.cz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dáním výpisu </w:t>
      </w:r>
      <w:r>
        <w:rPr>
          <w:rFonts w:eastAsia="Arial" w:cs="Arial" w:ascii="Arial" w:hAnsi="Arial"/>
          <w:sz w:val="20"/>
          <w:szCs w:val="20"/>
        </w:rPr>
        <w:t>vytištěného</w:t>
      </w:r>
      <w:r>
        <w:rPr>
          <w:rFonts w:eastAsia="Arial" w:cs="Arial" w:ascii="Arial" w:hAnsi="Arial"/>
          <w:b/>
          <w:sz w:val="20"/>
          <w:szCs w:val="20"/>
        </w:rPr>
        <w:t xml:space="preserve"> z online systému DiP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dáním</w:t>
      </w:r>
      <w:r>
        <w:rPr>
          <w:rFonts w:eastAsia="Arial" w:cs="Arial" w:ascii="Arial" w:hAnsi="Arial"/>
          <w:sz w:val="20"/>
          <w:szCs w:val="20"/>
        </w:rPr>
        <w:t xml:space="preserve"> vyplněného </w:t>
      </w:r>
      <w:r>
        <w:rPr>
          <w:rFonts w:eastAsia="Arial" w:cs="Arial" w:ascii="Arial" w:hAnsi="Arial"/>
          <w:b/>
          <w:sz w:val="20"/>
          <w:szCs w:val="20"/>
        </w:rPr>
        <w:t>tiskopisu MŠMT s příloham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ro podání přihlášky je třeba zvolit pouze jeden z uvedených způsobů.</w:t>
      </w:r>
    </w:p>
    <w:p>
      <w:pPr>
        <w:pStyle w:val="NormalWeb"/>
        <w:shd w:val="clear" w:color="auto" w:fill="FFFFFF"/>
        <w:spacing w:beforeAutospacing="0" w:before="120" w:afterAutospacing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Povinné přílohy přihlášky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0" w:leader="none"/>
        </w:tabs>
        <w:spacing w:beforeAutospacing="0" w:before="120" w:afterAutospacing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Lékařský posudek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o zdravotní způsobilosti ke vzdělávání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Hodnocení na vysvědčení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z předchozího vzdělávání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na Z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(průměrný prospěch za poslední tři sledovaná období zaokrouhlený na dvě desetinná místa)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Doporučení školského poradenského zařízení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pro úpravu podmínek přijímacího řízení (je-li </w:t>
        <w:br/>
        <w:t>o úpravu podmínek žádáno)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řílohy přihlášky předkládá uchazeč ve formě prosté kopie. Ředitel školy může uchazeče vyzvat k předložení originálu nebo úředně ověřené kopie dokladu a uchazeč je povinen takový doklad předložit, jinak se skutečnost považuje za neprokázanou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Přihlášku včetně příloh bude možné podat v termínu od 19. 5. 2025 do 26. 5 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k podání přihlášek na webových stránkách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prihlaskynastredni.cz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 II. kole přijímacího řízení pro přijímání žáků ze základní školy ke střednímu vzdělávání s výučním li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  <w:highlight w:val="lightGray"/>
        </w:rPr>
        <w:t>přijímací zkouška nekoná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ijímací řízení se bude konat formou výběrového řízení bez přítomnosti uchaze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ky přijímacího řízení budou zveřejněny dne 24. 6. 202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ité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ijímacího řízení pro přijímání žáků ze základní školy ke střednímu vzdělá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 výučním lis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šechny obory středního vzdělání s výučním listem jsou pro přijímání žáků stanovena jednotná krité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ělávání je určeno pro uchazeče, kteří </w:t>
      </w:r>
      <w:r>
        <w:rPr>
          <w:rFonts w:cs="Arial" w:ascii="Arial" w:hAnsi="Arial"/>
          <w:b/>
          <w:sz w:val="20"/>
          <w:szCs w:val="20"/>
        </w:rPr>
        <w:t>splnili povinnou školní docházku</w:t>
      </w:r>
      <w:r>
        <w:rPr>
          <w:rFonts w:cs="Arial" w:ascii="Arial" w:hAnsi="Arial"/>
          <w:sz w:val="20"/>
          <w:szCs w:val="20"/>
        </w:rPr>
        <w:t xml:space="preserve"> nebo úspěšně dokončili základní vzdělání před splněním povinné školní docházky </w:t>
      </w:r>
      <w:r>
        <w:rPr>
          <w:rFonts w:cs="Arial" w:ascii="Arial" w:hAnsi="Arial"/>
          <w:b/>
          <w:sz w:val="20"/>
          <w:szCs w:val="20"/>
        </w:rPr>
        <w:t>a jsou zdravotně způsobilí</w:t>
      </w:r>
      <w:r>
        <w:rPr>
          <w:rFonts w:cs="Arial" w:ascii="Arial" w:hAnsi="Arial"/>
          <w:sz w:val="20"/>
          <w:szCs w:val="20"/>
        </w:rPr>
        <w:t xml:space="preserve"> ke vzdělávání </w:t>
        <w:br/>
        <w:t xml:space="preserve">ve zvoleném oboru (nutno doložit </w:t>
      </w:r>
      <w:r>
        <w:rPr>
          <w:rFonts w:cs="Arial" w:ascii="Arial" w:hAnsi="Arial"/>
          <w:b/>
          <w:sz w:val="20"/>
          <w:szCs w:val="20"/>
        </w:rPr>
        <w:t>potvrzením lékaře formou přílohy k přihlášce, v lékařském potvrzení musí být uveden obor vzdělání, na který se uchazeč hlásí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II. kola přijímacího řízení</w:t>
      </w:r>
      <w:r>
        <w:rPr>
          <w:rFonts w:cs="Arial" w:ascii="Arial" w:hAnsi="Arial"/>
          <w:sz w:val="20"/>
          <w:szCs w:val="20"/>
        </w:rPr>
        <w:t xml:space="preserve"> pro přijímání žáků ze základní školy do středního </w:t>
      </w:r>
      <w:r>
        <w:rPr>
          <w:rFonts w:cs="Arial" w:ascii="Arial" w:hAnsi="Arial"/>
          <w:b/>
          <w:sz w:val="20"/>
          <w:szCs w:val="20"/>
        </w:rPr>
        <w:t>vzděláv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výučním listem 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ijímací zkouška nekoná, </w:t>
      </w:r>
      <w:r>
        <w:rPr>
          <w:rFonts w:cs="Arial" w:ascii="Arial" w:hAnsi="Arial"/>
          <w:sz w:val="20"/>
          <w:szCs w:val="20"/>
        </w:rPr>
        <w:t>přijímací řízení se bude konat formou výběrového řízení bez přítomnosti uchazeč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Hlk188523312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Hodnocení uchazečů ve II. kole přijímacího řízení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188523312"/>
      <w:bookmarkStart w:id="2" w:name="_Hlk18852333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ladu s § 60i školského zákona bud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 II. kole přijímac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 školní rok 2025/2026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ředitel školy hodnotit uchazeče podle následujících skutečností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Hodnocení prospěchu z předchozího vzdělává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odově bude hodnocen aritmetický průměr prospěchu uchazeče z posledních dvou klasifikačních období na základní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vislosti s dlouhodobým uzavřením škol z důvodu epidemie SARS CoV-2 ve 2. pololetí školního roku 2019/2020 je stanoveno, že součástí kritérií přijímacího řízení nesmí být hodnocení na vysvědčení za 2. pololetí školního roku 2019/2020. Pokud toto období spadá do klasifikačního období, které je rozhodné pro stanovení průměru prospěchu uchazeče, bude duplicitně započten průměr z předchozího klasifikačního období na základní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ximální počet bodů u tohoto kritéria je 1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867"/>
        <w:gridCol w:w="826"/>
        <w:gridCol w:w="827"/>
        <w:gridCol w:w="826"/>
        <w:gridCol w:w="827"/>
        <w:gridCol w:w="826"/>
        <w:gridCol w:w="827"/>
        <w:gridCol w:w="826"/>
        <w:gridCol w:w="828"/>
        <w:gridCol w:w="824"/>
      </w:tblGrid>
      <w:tr>
        <w:trPr>
          <w:trHeight w:val="308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ulka bodového hodnocení podle prospěchového průměru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 -1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-1,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-1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-1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-1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-1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-1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-1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-1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-1,4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-1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-1,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-1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-1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-1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-1,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-1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-1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-1,9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-1,9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-2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-2,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-2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-2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-2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-2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-2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-2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-2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-2,4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0-2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5-2,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0-2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5-2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70-2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75-2,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0-2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-2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-2,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95-3,0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&lt; 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</w:rPr>
        <w:t>Hodnocení chování ze tří posledních klasifikačních období na základní šk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é hodnocení chování ze tří posledních klasifikačních období na základní škol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C000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tupeň</w:t>
            </w:r>
          </w:p>
        </w:tc>
        <w:tc>
          <w:tcPr>
            <w:tcW w:w="4535" w:type="dxa"/>
            <w:tcBorders/>
            <w:shd w:color="auto" w:fill="FFC000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o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elmi dobré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453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spokojivé</w:t>
            </w:r>
          </w:p>
        </w:tc>
        <w:tc>
          <w:tcPr>
            <w:tcW w:w="453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euspokojivé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 10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 případě, že byl uchazeč ve sledovaných obdobích hodnocen alespoň jednou z chování stupněm neuspokojivý, odečítá se od celkového počtu dosažených bodů 100 bo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ek bodového hodnocení přijímacího řízení bude součet všech bodů hodnocení uchazeče. Podle počtu bodů bude sestaveno sestupné pořadí uchazečů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ou úspěšného absolvování přijímacího řízení je počet bodů větší než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ůběh přijímacího řízení pro cizin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soby, které nejsou občany České republiky ani Evropské unie, jsou povinny doložit doklad </w:t>
        <w:br/>
        <w:t>o oprávněnosti pobytu cizince dle § 20 odst. 3 školského zákona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uchazeč, který není občanem České republiky ani Evropské unie, navštěvoval základní školu v České republice, doloží pro účely hodnocení kritéria prospěchu ze základní školy hodnocení z posledních dvou sledovaných období na této základní škole. Pokud byl na vysvědčení hodnocen pouze v jednom období, bude toto období započteno duplicitně.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uchazeč vzdělání v České republice neabsolvoval, doloží vysvědčení z předchozího vzdělávání v zahraniční škole. Tyto doklady lze z části nebo zcela nahradit čestným prohlášením. </w:t>
        <w:br/>
        <w:t>Na základě přepočtu známek pak bude uchazeči vypočten aritmetický průměr prospěchu a nadále bude postupováno obdobně podle hodnocení výše</w:t>
      </w: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3" w:name="_Hlk18852359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odmínkou přijetí uchazeče je také prokázání znalosti českého jazyka v rozsahu nezbytném </w:t>
        <w:br/>
        <w:t xml:space="preserve">pro vzdělávání v dané oboru, kterou škola prověří rozhovorem, jehož výsledek bude hodnocen známkou v rozmezí 1 až 5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bookmarkStart w:id="4" w:name="_Hlk188523913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chazeč absolvuje úspěšně rozhovor v případě, že je hodnocen lepší známkou než 5.</w:t>
      </w:r>
      <w:bookmarkEnd w:id="3"/>
      <w:bookmarkEnd w:id="4"/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0"/>
          <w:lang w:val="cs-CZ"/>
        </w:rPr>
      </w:pPr>
      <w:r>
        <w:rPr>
          <w:rFonts w:cs="Arial" w:ascii="Arial" w:hAnsi="Arial"/>
          <w:b/>
          <w:bCs/>
          <w:sz w:val="22"/>
          <w:szCs w:val="20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0"/>
          <w:lang w:val="cs-CZ"/>
        </w:rPr>
      </w:pPr>
      <w:r>
        <w:rPr>
          <w:rFonts w:cs="Arial" w:ascii="Arial" w:hAnsi="Arial"/>
          <w:b/>
          <w:bCs/>
          <w:sz w:val="22"/>
          <w:szCs w:val="20"/>
          <w:lang w:val="cs-CZ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0"/>
          <w:lang w:val="cs-CZ"/>
        </w:rPr>
      </w:pPr>
      <w:r>
        <w:rPr>
          <w:rFonts w:cs="Arial" w:ascii="Arial" w:hAnsi="Arial"/>
          <w:b/>
          <w:bCs/>
          <w:sz w:val="22"/>
          <w:szCs w:val="20"/>
          <w:lang w:val="cs-CZ"/>
        </w:rPr>
        <w:t>Zásady vyhodnocení přijímacího řízení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budou přijímáni až do naplnění kapacity v jednotlivých obore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dosáhne více uchazečů stejného počtu bodů, je v pořadí na dané místo upřednostněn uchazeč dle níže jmenovaných kritérií (jejich posloupnost je zavazující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měr prospěchu uchazeče z posledního klasifikačního období na základní škole zaokrouhlený na 3 desetinná místa.</w:t>
      </w:r>
      <w:r>
        <w:rPr>
          <w:rFonts w:cs="Arial" w:ascii="Arial" w:hAnsi="Arial"/>
          <w:sz w:val="20"/>
          <w:szCs w:val="20"/>
        </w:rPr>
        <w:t xml:space="preserve"> Podle výsledného bude sestaveno sestupné pořadí uchazečů v tomto kritériu. Uchazeč s úspěšnějším výsledkem bude mít lepší pořadí v celkovém hodnocení přijímacího říz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i po užití tohoto hodnotícího kritéria pořadí uchazečů stejné, uplatní se následující kritérium: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ence daného oboru vzdělání dle pořadí v přihlášce</w:t>
      </w:r>
      <w:r>
        <w:rPr>
          <w:rFonts w:cs="Arial" w:ascii="Arial" w:hAnsi="Arial"/>
          <w:sz w:val="20"/>
          <w:szCs w:val="20"/>
        </w:rPr>
        <w:t xml:space="preserve">. </w:t>
      </w:r>
      <w:bookmarkStart w:id="5" w:name="_Hlk157074541"/>
      <w:r>
        <w:rPr>
          <w:rFonts w:cs="Arial" w:ascii="Arial" w:hAnsi="Arial"/>
          <w:sz w:val="20"/>
          <w:szCs w:val="20"/>
        </w:rPr>
        <w:t>Uchazeč vyjadřuje vyšší preferenci oboru přiřazením lepšího pořadí oboru v přihlášce ke vzdělávání. Uchazeč s vyšší preferencí oboru v přihlášce bude mít lepší pořadí v celkovém hodnocení přijímacího řízení.</w:t>
      </w:r>
      <w:bookmarkEnd w:id="5"/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i po užití tohoto hodnotícího kritéria pořadí uchazečů stejné, uplatní se následující kritérium: 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cení z předmětu český jazyk v posledním sledovaném období na základní škole. </w:t>
        <w:br/>
      </w:r>
      <w:r>
        <w:rPr>
          <w:rFonts w:cs="Arial" w:ascii="Arial" w:hAnsi="Arial"/>
          <w:sz w:val="20"/>
          <w:szCs w:val="20"/>
        </w:rPr>
        <w:t>Uchazeč s úspěšnějším výsledkem bude mít lepší pořadí v celkovém hodnocení přijímacího říz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i po užití tohoto hodnotícího kritéria pořadí uchazečů stejné, uplatní se následující kritérium: 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z předmětu matematika v posledním sledovaném období na základní škole.</w:t>
      </w:r>
      <w:r>
        <w:rPr>
          <w:rFonts w:cs="Arial" w:ascii="Arial" w:hAnsi="Arial"/>
          <w:sz w:val="20"/>
          <w:szCs w:val="20"/>
        </w:rPr>
        <w:t xml:space="preserve"> </w:t>
        <w:br/>
        <w:t>Uchazeč s úspěšnějším výsledkem bude mít lepší pořadí v celkovém hodnocení přijímacího říz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i po užití tohoto hodnotícího kritéria pořadí uchazečů stejné, uplatní se následující kritérium: 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z předmětu anglický jazyk v posledním sledovaném období na základní škole.</w:t>
      </w:r>
      <w:r>
        <w:rPr>
          <w:rFonts w:cs="Arial" w:ascii="Arial" w:hAnsi="Arial"/>
          <w:sz w:val="20"/>
          <w:szCs w:val="20"/>
        </w:rPr>
        <w:t xml:space="preserve"> </w:t>
        <w:br/>
        <w:t>Uchazeč s úspěšnějším výsledkem bude mít lepší pořadí v celkovém hodnocení přijímacího řízení.</w:t>
      </w:r>
    </w:p>
    <w:p>
      <w:pPr>
        <w:pStyle w:val="ListParagraph"/>
        <w:spacing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i po užití tohoto hodnotícího kritéria pořadí uchazečů stejné, bude o pořadí uchazečů rozhodnuto losem.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a další kola přijímacího řízení se budou konat pouze v případě nenaplnění stanoveného počtu uchazečů</w:t>
      </w:r>
      <w:r>
        <w:rPr>
          <w:rFonts w:cs="Arial" w:ascii="Arial" w:hAnsi="Arial"/>
          <w:sz w:val="20"/>
          <w:szCs w:val="20"/>
        </w:rPr>
        <w:t xml:space="preserve"> do tříd jednotlivých oborů vzdělávání a forem vzdělávání </w:t>
      </w:r>
      <w:r>
        <w:rPr>
          <w:rFonts w:cs="Arial" w:ascii="Arial" w:hAnsi="Arial"/>
          <w:b/>
          <w:sz w:val="20"/>
          <w:szCs w:val="20"/>
        </w:rPr>
        <w:t xml:space="preserve">ve II. kole přijím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ory středního vzdělání s výučním list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Předpokládaný počet přijímaných uchazečů pro přijetí ke studiu </w:t>
        <w:br/>
        <w:t>ve školním roce 2025/2026</w:t>
      </w:r>
    </w:p>
    <w:tbl>
      <w:tblPr>
        <w:tblpPr w:bottomFromText="0" w:horzAnchor="margin" w:leftFromText="141" w:rightFromText="141" w:tblpX="0" w:tblpXSpec="center" w:tblpY="195" w:topFromText="0" w:vertAnchor="text"/>
        <w:tblW w:w="10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18"/>
        <w:gridCol w:w="3818"/>
        <w:gridCol w:w="959"/>
        <w:gridCol w:w="958"/>
        <w:gridCol w:w="964"/>
        <w:gridCol w:w="1043"/>
        <w:gridCol w:w="1235"/>
      </w:tblGrid>
      <w:tr>
        <w:trPr>
          <w:trHeight w:val="690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oru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or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tudi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 studia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přijímaných uchazeč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otevíraných tříd</w:t>
            </w:r>
          </w:p>
        </w:tc>
      </w:tr>
      <w:tr>
        <w:trPr>
          <w:trHeight w:val="428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51-H/0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chař-číšní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ení Kuchař-číšník pro pohostinstv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57-H/0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lektriká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ení Autoelektrikář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Způsob podání přihlášky ve formě výpisu nebo tiskopisu včetně přílo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ě vyplněnou přihlášku ke studiu včetně všech relevantních příloh lze podat těmito způsob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na recepci školy (nepřetržitý provoz) – originál v listinné podob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poskytovatele poštovních služeb – originál v listinné podob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y prostřednictvím datové schránky, ID: </w:t>
      </w:r>
      <w:r>
        <w:rPr>
          <w:rFonts w:cs="Arial" w:ascii="Arial" w:hAnsi="Arial"/>
          <w:color w:val="2D2D2D"/>
          <w:sz w:val="20"/>
          <w:shd w:fill="FFFFFF" w:val="clear"/>
        </w:rPr>
        <w:t>9vmuwzh</w:t>
      </w:r>
      <w:r>
        <w:rPr>
          <w:rFonts w:ascii="Helvetica" w:hAnsi="Helvetica"/>
          <w:color w:val="2D2D2D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či e-podatelny: </w:t>
      </w:r>
      <w:hyperlink r:id="rId6">
        <w:r>
          <w:rPr>
            <w:rStyle w:val="InternetLink"/>
            <w:rFonts w:cs="Arial" w:ascii="Arial" w:hAnsi="Arial"/>
            <w:color w:val="2393DD"/>
            <w:sz w:val="20"/>
            <w:shd w:fill="FFFFFF" w:val="clear"/>
          </w:rPr>
          <w:t>epodatelna@spsotrokovice.cz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ektronicky lze přihlášku včetně všech jejích příloh podat </w:t>
      </w:r>
      <w:r>
        <w:rPr>
          <w:rFonts w:cs="Arial" w:ascii="Arial" w:hAnsi="Arial"/>
          <w:b/>
          <w:sz w:val="20"/>
          <w:szCs w:val="20"/>
        </w:rPr>
        <w:t xml:space="preserve">pouze za podmínky elektronické konverze uvedených dokumentů. </w:t>
      </w:r>
      <w:r>
        <w:rPr>
          <w:rFonts w:cs="Arial" w:ascii="Arial" w:hAnsi="Arial"/>
          <w:sz w:val="20"/>
          <w:szCs w:val="20"/>
        </w:rPr>
        <w:t>Konverzi je možné provést na kontaktním místě veřejné správy – Czech POI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Otrokovicích dne 19. 5.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ibor Basel, MBA v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</w:t>
      </w:r>
    </w:p>
    <w:sectPr>
      <w:footerReference w:type="default" r:id="rId7"/>
      <w:type w:val="nextPage"/>
      <w:pgSz w:w="11906" w:h="16838"/>
      <w:pgMar w:left="1418" w:right="1418" w:gutter="0" w:header="0" w:top="993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052382"/>
    </w:sdtPr>
    <w:sdtContent>
      <w:p>
        <w:pPr>
          <w:pStyle w:val="Footer"/>
          <w:jc w:val="right"/>
          <w:rPr>
            <w:rFonts w:ascii="Arial" w:hAnsi="Arial"/>
            <w:sz w:val="18"/>
          </w:rPr>
        </w:pPr>
        <w:r>
          <w:rPr>
            <w:rFonts w:ascii="Arial" w:hAnsi="Arial"/>
            <w:sz w:val="18"/>
          </w:rPr>
          <w:fldChar w:fldCharType="begin"/>
        </w:r>
        <w:r>
          <w:rPr>
            <w:sz w:val="18"/>
            <w:rFonts w:ascii="Arial" w:hAnsi="Arial"/>
          </w:rPr>
          <w:instrText xml:space="preserve"> PAGE </w:instrText>
        </w:r>
        <w:r>
          <w:rPr>
            <w:sz w:val="18"/>
            <w:rFonts w:ascii="Arial" w:hAnsi="Arial"/>
          </w:rPr>
          <w:fldChar w:fldCharType="separate"/>
        </w:r>
        <w:r>
          <w:rPr>
            <w:sz w:val="18"/>
            <w:rFonts w:ascii="Arial" w:hAnsi="Arial"/>
          </w:rPr>
          <w:t>5</w:t>
        </w:r>
        <w:r>
          <w:rPr>
            <w:sz w:val="18"/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46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462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06d1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934d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2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9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06d1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e376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376d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e2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99c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3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dentitaobcana.cz/" TargetMode="External"/><Relationship Id="rId4" Type="http://schemas.openxmlformats.org/officeDocument/2006/relationships/hyperlink" Target="https://info.identitaobcana.cz/idp/" TargetMode="External"/><Relationship Id="rId5" Type="http://schemas.openxmlformats.org/officeDocument/2006/relationships/hyperlink" Target="https://www.prihlaskynastredni.cz/" TargetMode="External"/><Relationship Id="rId6" Type="http://schemas.openxmlformats.org/officeDocument/2006/relationships/hyperlink" Target="mailto:epodatelna@spsotrokov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b02b265-8f3c-46d2-b20c-fbcf53de7c5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8" ma:contentTypeDescription="Vytvoří nový dokument" ma:contentTypeScope="" ma:versionID="eddf8017198d56d5bc02c313f25b67be">
  <xsd:schema xmlns:xsd="http://www.w3.org/2001/XMLSchema" xmlns:xs="http://www.w3.org/2001/XMLSchema" xmlns:p="http://schemas.microsoft.com/office/2006/metadata/properties" xmlns:ns3="db02b265-8f3c-46d2-b20c-fbcf53de7c5e" xmlns:ns4="61756f1d-3a7d-47f0-820c-d1eb8dcbc8b0" targetNamespace="http://schemas.microsoft.com/office/2006/metadata/properties" ma:root="true" ma:fieldsID="3fcd6408376ab097b30164cfa6f8a0bc" ns3:_="" ns4:_="">
    <xsd:import namespace="db02b265-8f3c-46d2-b20c-fbcf53de7c5e"/>
    <xsd:import namespace="61756f1d-3a7d-47f0-820c-d1eb8dcbc8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4" nillable="true" ma:displayName="_activity" ma:hidden="true" ma:internalName="_activity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756f1d-3a7d-47f0-820c-d1eb8dcbc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F922FB-ACF7-4CE1-8C05-4C1D67071B88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61756f1d-3a7d-47f0-820c-d1eb8dcbc8b0"/>
    <ds:schemaRef ds:uri="db02b265-8f3c-46d2-b20c-fbcf53de7c5e"/>
  </ds:schemaRefs>
</ds:datastoreItem>
</file>

<file path=customXml/itemProps2.xml><?xml version="1.0" encoding="utf-8"?>
<ds:datastoreItem xmlns:ds="http://schemas.openxmlformats.org/officeDocument/2006/customXml" ds:itemID="{B9EA6632-9699-4223-93DC-9C8D04C3D4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15D8B6-7135-4423-B094-4FD34BE7539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A6CBE-7539-4970-802C-E78C020693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61756f1d-3a7d-47f0-820c-d1eb8dcbc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20</Words>
  <Characters>8382</Characters>
  <CharactersWithSpaces>97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Jandoušová Libuše</dc:creator>
  <dc:description/>
  <dc:language>en-US</dc:language>
  <cp:lastModifiedBy>Jandousova Libuse</cp:lastModifiedBy>
  <cp:lastPrinted>2024-01-19T08:34:00Z</cp:lastPrinted>
  <dcterms:modified xsi:type="dcterms:W3CDTF">2025-05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