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vystavení stejnopisu/potvrzení doby studi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Údaje o žadatel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říjmení a jméno: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Rodné příjmení u žen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Datum narození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Rodné číslo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Bydliště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elefon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b/>
          <w:i/>
          <w:sz w:val="20"/>
        </w:rPr>
        <w:t xml:space="preserve">Údaje potřebné k vystavení stejnopisu/potvrzení doby studia: </w:t>
      </w:r>
    </w:p>
    <w:p>
      <w:pPr>
        <w:pStyle w:val="Normal"/>
        <w:spacing w:before="120" w:after="0"/>
        <w:ind w:firstLine="284"/>
        <w:rPr>
          <w:rFonts w:cs="Arial"/>
          <w:sz w:val="20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274229618"/>
      <w:bookmarkStart w:id="1" w:name="__Fieldmark__0_327422961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Žádám o vystavení stejnopisu:</w:t>
      </w:r>
    </w:p>
    <w:p>
      <w:pPr>
        <w:pStyle w:val="Normal"/>
        <w:spacing w:before="120" w:after="0"/>
        <w:ind w:firstLine="993"/>
        <w:rPr>
          <w:rFonts w:cs="Arial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274229618"/>
      <w:bookmarkStart w:id="3" w:name="__Fieldmark__1_327422961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očníkového vysvědčení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3274229618"/>
      <w:bookmarkStart w:id="5" w:name="__Fieldmark__2_327422961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1. ročník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3274229618"/>
      <w:bookmarkStart w:id="7" w:name="__Fieldmark__3_327422961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2. ročník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3274229618"/>
      <w:bookmarkStart w:id="9" w:name="__Fieldmark__4_327422961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3. ročník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3274229618"/>
      <w:bookmarkStart w:id="11" w:name="__Fieldmark__5_3274229618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4. ročník</w:t>
      </w:r>
    </w:p>
    <w:p>
      <w:pPr>
        <w:pStyle w:val="Normal"/>
        <w:spacing w:before="120" w:after="0"/>
        <w:ind w:left="2832" w:hanging="1839"/>
        <w:rPr>
          <w:rFonts w:cs="Arial"/>
          <w:sz w:val="20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3274229618"/>
      <w:bookmarkStart w:id="13" w:name="__Fieldmark__6_3274229618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aturitního vysvědčení </w:t>
      </w:r>
    </w:p>
    <w:p>
      <w:pPr>
        <w:pStyle w:val="Normal"/>
        <w:spacing w:before="120" w:after="0"/>
        <w:ind w:left="2832" w:hanging="1839"/>
        <w:rPr>
          <w:rFonts w:cs="Arial"/>
          <w:sz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3274229618"/>
      <w:bookmarkStart w:id="15" w:name="__Fieldmark__7_3274229618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výučního listu</w:t>
      </w:r>
    </w:p>
    <w:p>
      <w:pPr>
        <w:pStyle w:val="Normal"/>
        <w:spacing w:before="120" w:after="0"/>
        <w:ind w:left="2832" w:hanging="212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284"/>
        <w:rPr>
          <w:rFonts w:cs="Arial"/>
          <w:sz w:val="20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3274229618"/>
      <w:bookmarkStart w:id="17" w:name="__Fieldmark__8_3274229618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Žádám o vystavení potvrzení o době studia</w:t>
        <w:b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284"/>
        <w:gridCol w:w="2126"/>
        <w:gridCol w:w="1981"/>
        <w:gridCol w:w="2839"/>
      </w:tblGrid>
      <w:tr>
        <w:trPr>
          <w:trHeight w:val="340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ázev a adresa školy </w:t>
              <w:br/>
              <w:t>v době studia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rFonts w:cs="Arial"/>
                <w:sz w:val="20"/>
              </w:rPr>
              <w:t>Název oboru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rFonts w:cs="Arial"/>
                <w:sz w:val="20"/>
              </w:rPr>
              <w:t>Rok ukončení studia (u maturitního vysvědčení resp. výučního listu: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olní rok a třída (u ročníkových vysvědčení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adatel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Za vystavení každého duplikátu požadujeme na základě Zákona o předškolním, základním, středním, vyšším odborném a jiném vzdělávání (Školský zákon) 561/2004 Sb., §28, odst.8) úhradu </w:t>
      </w:r>
      <w:r>
        <w:rPr>
          <w:rFonts w:cs="Arial"/>
          <w:b/>
          <w:sz w:val="16"/>
          <w:szCs w:val="16"/>
        </w:rPr>
        <w:t>ve výši 100,- Kč</w:t>
      </w:r>
      <w:r>
        <w:rPr>
          <w:rFonts w:cs="Arial"/>
          <w:sz w:val="16"/>
          <w:szCs w:val="16"/>
        </w:rPr>
        <w:t>. Na písemnou žádost o vydání náhradního vysvědčení vyhotoví škola na základě údajů v dokumentaci (protokoly o zkoušce, třídní výkaz, katalogový list, apod.) stejnopis, který se liší pouze tím, že v záhlaví nese označení stejnopis. Záznam o vydání stejnopisu vysvědčení se uvede do příslušné dokumentace školy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Poplatek za příslušný dokument složí žadatel na běžný účet školy vedený u </w:t>
      </w:r>
      <w:r>
        <w:rPr>
          <w:rFonts w:cs="Arial"/>
          <w:b/>
          <w:sz w:val="16"/>
          <w:szCs w:val="16"/>
        </w:rPr>
        <w:t>Komerční banky, a.s. 1037921/0100</w:t>
      </w:r>
      <w:r>
        <w:rPr>
          <w:rFonts w:cs="Arial"/>
          <w:sz w:val="16"/>
          <w:szCs w:val="16"/>
        </w:rPr>
        <w:t xml:space="preserve"> nebo jej uhradí hotově do pokladny v kanceláři školy. Do zprávy pro příjemce uveďte jméno a příjmení žadatele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Pozn.: Vzhledem k tomu, že při povodni v roce 1997 byla značná část archívu zničena, </w:t>
      </w:r>
      <w:r>
        <w:rPr>
          <w:rFonts w:cs="Arial"/>
          <w:b/>
          <w:sz w:val="16"/>
          <w:szCs w:val="16"/>
        </w:rPr>
        <w:t>zaplaťte požadovanou částku až po domluvě s pí. Irenou Baťovou, (tel.: 577 925 303), zda požadované dokumenty byly zachován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60"/>
      <w:rPr>
        <w:color w:val="1D70B7"/>
        <w:sz w:val="18"/>
        <w:szCs w:val="18"/>
      </w:rPr>
    </w:pPr>
    <w:r>
      <w:rPr>
        <w:color w:val="1D70B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3:00Z</dcterms:created>
  <dc:creator>intuice</dc:creator>
  <dc:description/>
  <cp:keywords/>
  <dc:language>en-US</dc:language>
  <cp:lastModifiedBy>Dohnalová Radka</cp:lastModifiedBy>
  <cp:lastPrinted>2022-10-05T12:19:00Z</cp:lastPrinted>
  <dcterms:modified xsi:type="dcterms:W3CDTF">2025-06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