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kolní seznam četby k ústní maturitní zkoušce z českého jazy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literatury platný ve šk. roce 2025/20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pPr w:vertAnchor="text" w:horzAnchor="margin" w:leftFromText="141" w:rightFromText="141" w:tblpX="-93" w:tblpY="117"/>
        <w:tblW w:w="46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28"/>
        <w:gridCol w:w="1107"/>
      </w:tblGrid>
      <w:tr>
        <w:trPr>
          <w:trHeight w:val="201" w:hRule="atLeast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"/>
                <w:rFonts w:cs="Arial" w:ascii="Arial" w:hAnsi="Arial"/>
                <w:sz w:val="22"/>
                <w:szCs w:val="22"/>
              </w:rPr>
              <w:t>CELKOVÝ POČET LITERÁRNÍCH DĚ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20  </w:t>
            </w:r>
          </w:p>
        </w:tc>
      </w:tr>
      <w:tr>
        <w:trPr>
          <w:trHeight w:val="201" w:hRule="atLeast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ětová a česká literatura do konce 18. sto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</w:t>
            </w:r>
          </w:p>
        </w:tc>
      </w:tr>
      <w:tr>
        <w:trPr>
          <w:trHeight w:val="201" w:hRule="atLeast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větová a česká literatura do konce 19. sto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</w:t>
            </w:r>
          </w:p>
        </w:tc>
      </w:tr>
      <w:tr>
        <w:trPr>
          <w:trHeight w:val="201" w:hRule="atLeast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větová literatura 20. a 21. sto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</w:t>
            </w:r>
          </w:p>
        </w:tc>
      </w:tr>
      <w:tr>
        <w:trPr>
          <w:trHeight w:val="187" w:hRule="atLeast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Česká literatura 20. a 21. stol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</w:t>
            </w:r>
          </w:p>
        </w:tc>
      </w:tr>
      <w:tr>
        <w:trPr>
          <w:trHeight w:val="201" w:hRule="atLeast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óza celke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</w:t>
            </w:r>
          </w:p>
        </w:tc>
      </w:tr>
      <w:tr>
        <w:trPr>
          <w:trHeight w:val="201" w:hRule="atLeast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oezie celke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</w:t>
            </w:r>
          </w:p>
        </w:tc>
      </w:tr>
      <w:tr>
        <w:trPr>
          <w:trHeight w:val="201" w:hRule="atLeast"/>
        </w:trPr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rama celke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</w:t>
            </w:r>
          </w:p>
        </w:tc>
      </w:tr>
      <w:tr>
        <w:trPr>
          <w:trHeight w:val="174" w:hRule="atLeast"/>
        </w:trPr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jednoho autora maximálně 2 knih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ětová a česká literatura do konce 18. stol.</w:t>
        <w:tab/>
        <w:t>(7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i Boccaccio:</w:t>
        <w:tab/>
        <w:tab/>
        <w:t>Dekamer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Shakespeare:</w:t>
        <w:tab/>
        <w:tab/>
        <w:t>Zkrocení zlé že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omeo a Jul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Haml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Amos Komenský:</w:t>
        <w:tab/>
        <w:tab/>
        <w:t>Labyrint světa a Ráj srd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ère:</w:t>
        <w:tab/>
        <w:tab/>
        <w:tab/>
        <w:t>Lakom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Defoe:</w:t>
        <w:tab/>
        <w:tab/>
        <w:tab/>
        <w:t>Robinson Crus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ětová a česká literatura do konce 19. stol.</w:t>
        <w:tab/>
        <w:t>(1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Shelleyová:</w:t>
        <w:tab/>
        <w:tab/>
        <w:t xml:space="preserve">Frankenstei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Hugo:</w:t>
        <w:tab/>
        <w:tab/>
        <w:tab/>
        <w:t>Chrám Matky Boží v Paříž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božáci (Bídníc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é de Balzac:</w:t>
        <w:tab/>
        <w:tab/>
        <w:t>Otec Gori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aj Vasiljevič Gogol:</w:t>
        <w:tab/>
        <w:t>Revi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Dumas:</w:t>
        <w:tab/>
        <w:tab/>
        <w:t>Tři mušketýř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ar Allan Poe:</w:t>
        <w:tab/>
        <w:tab/>
        <w:t>Povíd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Twain:</w:t>
        <w:tab/>
        <w:tab/>
        <w:tab/>
        <w:t>Dobrodružství Huckleberryho Fin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Hynek Mácha:</w:t>
        <w:tab/>
        <w:tab/>
        <w:t>Má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 Kajetán Tyl:</w:t>
        <w:tab/>
        <w:tab/>
        <w:t>Strakonický dud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Jaromír Erben:</w:t>
        <w:tab/>
        <w:tab/>
        <w:t>Ky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Havlíček Borovský:</w:t>
        <w:tab/>
        <w:t>Král Láv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ena Němcová:</w:t>
        <w:tab/>
        <w:tab/>
        <w:t>Divá Bá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abič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Neruda:</w:t>
        <w:tab/>
        <w:tab/>
        <w:tab/>
        <w:t>Povídky malostrans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ísně kosmic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Vrchlický:</w:t>
        <w:tab/>
        <w:tab/>
        <w:t>Noc na Karlštej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is Jirásek:</w:t>
        <w:tab/>
        <w:tab/>
        <w:tab/>
        <w:t>Staré pověsti čes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V. Mrštíkové:</w:t>
        <w:tab/>
        <w:tab/>
        <w:t>Maryš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ětová literatura 20. a 21. stol.</w:t>
        <w:tab/>
        <w:tab/>
        <w:tab/>
        <w:tab/>
        <w:t>(17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Conan Doyle:</w:t>
        <w:tab/>
        <w:tab/>
        <w:t>Pes baskervillsk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ernard Shaw:</w:t>
        <w:tab/>
        <w:tab/>
        <w:t>Pygmal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in Rolland:</w:t>
        <w:tab/>
        <w:tab/>
        <w:t>Petr a Lu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h Maria Remarque:</w:t>
        <w:tab/>
        <w:tab/>
        <w:t>Na západní frontě kl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est Hemingway:</w:t>
        <w:tab/>
        <w:tab/>
        <w:t>Sbohem, armá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tařec a mo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tha Christie:</w:t>
        <w:tab/>
        <w:tab/>
        <w:t>Vražda v Orient-Expre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R. R. Tolkien</w:t>
        <w:tab/>
        <w:tab/>
        <w:t>Hobit aneb Cesta tam a zase zpát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án prstenů: Společenstvo Prsten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ine de Saint-Exupéry</w:t>
        <w:tab/>
        <w:t>Malý prin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Orwell</w:t>
        <w:tab/>
        <w:tab/>
        <w:tab/>
        <w:t>Farma zvíř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B. Beckett:</w:t>
        <w:tab/>
        <w:tab/>
        <w:t>Čekání na God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 Bradbury:</w:t>
        <w:tab/>
        <w:tab/>
        <w:tab/>
        <w:t>451° Fahrenhe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nessee Williams:</w:t>
        <w:tab/>
        <w:tab/>
        <w:t>Kočka na rozpálené plechové střeš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Heller:</w:t>
        <w:tab/>
        <w:tab/>
        <w:tab/>
        <w:t>Hlava XX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berto Eco:</w:t>
        <w:tab/>
        <w:tab/>
        <w:tab/>
        <w:t>Jméno rů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Coelho:</w:t>
        <w:tab/>
        <w:tab/>
        <w:tab/>
        <w:t>Alchymi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literatura 20. a 21. stol.</w:t>
        <w:tab/>
        <w:tab/>
        <w:tab/>
        <w:tab/>
        <w:t>(3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Gellner:</w:t>
        <w:tab/>
        <w:tab/>
        <w:t>Radosti živ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áňa Šrámek:</w:t>
        <w:tab/>
        <w:tab/>
        <w:tab/>
        <w:t>Modrý a rud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pl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ktor Dyk:</w:t>
        <w:tab/>
        <w:tab/>
        <w:tab/>
        <w:t>Krysa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Čapek:</w:t>
        <w:tab/>
        <w:tab/>
        <w:tab/>
        <w:t>R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rakat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vídky z jedné kap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Válka s mlo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ílá nemo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Wolker:</w:t>
        <w:tab/>
        <w:tab/>
        <w:tab/>
        <w:t>Host do do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ěžká hod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Hašek:</w:t>
        <w:tab/>
        <w:tab/>
        <w:t>Osudy dobrého vojáka Švejka za světové války, 1. dí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Bezruč:</w:t>
        <w:tab/>
        <w:tab/>
        <w:tab/>
        <w:t>Slezské pís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Olbracht:</w:t>
        <w:tab/>
        <w:tab/>
        <w:tab/>
        <w:t>Nikola Šuhaj loupežní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Voskovec, J. Werich:</w:t>
        <w:tab/>
        <w:tab/>
        <w:t>Kat a bláz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něk Jirotka:</w:t>
        <w:tab/>
        <w:tab/>
        <w:tab/>
        <w:t>Saturn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Poláček:</w:t>
        <w:tab/>
        <w:tab/>
        <w:tab/>
        <w:t>Bylo nás pě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Seifert</w:t>
        <w:tab/>
        <w:tab/>
        <w:tab/>
        <w:t>Mamin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slav Fuks:</w:t>
        <w:tab/>
        <w:tab/>
        <w:tab/>
        <w:t>Spalovač mrtv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umil Hrabal:</w:t>
        <w:tab/>
        <w:tab/>
        <w:t>Ostře sledované vla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Obsluhoval jsem anglického krá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 Pavel:</w:t>
        <w:tab/>
        <w:tab/>
        <w:tab/>
        <w:t>Smrt krásných srn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ryl:</w:t>
        <w:tab/>
        <w:tab/>
        <w:tab/>
        <w:t>Kníška Karla Kry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lav Havel</w:t>
        <w:tab/>
        <w:tab/>
        <w:tab/>
        <w:t>Aud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 Svěrák, L. Smoljak</w:t>
        <w:tab/>
        <w:tab/>
        <w:t xml:space="preserve">Dobytí severního pól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 Viewegh:</w:t>
        <w:tab/>
        <w:tab/>
        <w:t>Báječná léta pod p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Výchova dívek v Čech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a Monyová</w:t>
        <w:tab/>
        <w:tab/>
        <w:t>Hra sval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Tučková</w:t>
        <w:tab/>
        <w:tab/>
        <w:t>Žítkovské bohy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a Mornštajnová</w:t>
        <w:tab/>
        <w:tab/>
        <w:t>H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 Lednická</w:t>
        <w:tab/>
        <w:tab/>
        <w:tab/>
        <w:t>Šikmý kostel, 1. dí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kovice 1. 9.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0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36079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c120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3417d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0796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Mwpagetitlemain" w:customStyle="1">
    <w:name w:val="mw-page-title-main"/>
    <w:basedOn w:val="DefaultParagraphFont"/>
    <w:qFormat/>
    <w:rsid w:val="00360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17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29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3ECF3-7603-4EB2-874E-0DF0591C3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  <Company>sp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38:00Z</dcterms:created>
  <dc:creator>dankovaa</dc:creator>
  <dc:description/>
  <dc:language>en-US</dc:language>
  <cp:lastModifiedBy>Pavla Piknerová</cp:lastModifiedBy>
  <cp:lastPrinted>2016-08-26T06:09:00Z</cp:lastPrinted>
  <dcterms:modified xsi:type="dcterms:W3CDTF">2025-09-1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